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/>
        <w:br/>
      </w:r>
      <w:r>
        <w:rPr>
          <w:b/>
          <w:bCs/>
        </w:rPr>
        <w:t>Scenariusz lekcji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le lekcji</w:t>
        <w:br/>
      </w:r>
    </w:p>
    <w:p>
      <w:pPr>
        <w:pStyle w:val="Normal"/>
        <w:numPr>
          <w:ilvl w:val="1"/>
          <w:numId w:val="2"/>
        </w:numPr>
        <w:ind w:left="720" w:right="0" w:hanging="363"/>
        <w:rPr/>
      </w:pPr>
      <w:r>
        <w:rPr>
          <w:rFonts w:cs="Tahoma" w:ascii="Tahoma" w:hAnsi="Tahoma"/>
          <w:b/>
          <w:bCs/>
          <w:sz w:val="20"/>
        </w:rPr>
        <w:t>Wiadomości</w:t>
        <w:br/>
        <w:br/>
      </w:r>
      <w:r>
        <w:rPr>
          <w:rFonts w:cs="Tahoma" w:ascii="Tahoma" w:hAnsi="Tahoma"/>
          <w:sz w:val="20"/>
        </w:rPr>
        <w:t>Uczeń: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</w:rPr>
        <w:t>zna utwór Juliana Tuwima p</w:t>
      </w:r>
      <w:r>
        <w:rPr>
          <w:rFonts w:cs="Tahoma" w:ascii="Tahoma" w:hAnsi="Tahoma"/>
          <w:iCs/>
          <w:sz w:val="20"/>
        </w:rPr>
        <w:t>t</w:t>
      </w:r>
      <w:r>
        <w:rPr>
          <w:rFonts w:cs="Tahoma" w:ascii="Tahoma" w:hAnsi="Tahoma"/>
          <w:i/>
          <w:sz w:val="20"/>
        </w:rPr>
        <w:t>. Kapuśniaczek</w:t>
      </w:r>
      <w:r>
        <w:rPr>
          <w:rFonts w:cs="Tahoma" w:ascii="Tahoma" w:hAnsi="Tahoma"/>
          <w:iCs/>
          <w:sz w:val="20"/>
        </w:rPr>
        <w:t>,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informacje o środkach artystycznego wyrazu.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/>
      </w:pPr>
      <w:r>
        <w:rPr>
          <w:rFonts w:cs="Tahoma" w:ascii="Tahoma" w:hAnsi="Tahoma"/>
          <w:b/>
          <w:sz w:val="20"/>
          <w:szCs w:val="28"/>
        </w:rPr>
        <w:t>Umiejętności</w:t>
        <w:br/>
        <w:br/>
      </w:r>
      <w:r>
        <w:rPr>
          <w:rFonts w:cs="Tahoma" w:ascii="Tahoma" w:hAnsi="Tahoma"/>
          <w:sz w:val="20"/>
        </w:rPr>
        <w:t>Uczeń: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rafi wyodrębnić w tekście literackim środki artystycznego obrazowania, obrazy poetyckie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ształtuje umiejętność pracy z tekstem literackim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uje i interpretuje wiersz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cha wzorowego czytania utworu lirycznego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obodnie wypowiada się na temat wiersza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ługuje się poprawną polszczyzną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ba o estetykę zapisu i wypowiedzi.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toda pracy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zukująca</w:t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a</w:t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mowa dydaktyczna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Środki dydaktyczne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ki terminów literackich</w:t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ręcznik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bieg lekcji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za przygotowawcza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y organizacyjno-porządkowe: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witanie uczniów;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obecności;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pracy domowej;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celu i formy pracy na lekcji.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za realizacyjna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</w:rPr>
        <w:t xml:space="preserve">Odczytujemy utwór pt. </w:t>
      </w:r>
      <w:r>
        <w:rPr>
          <w:rFonts w:cs="Tahoma" w:ascii="Tahoma" w:hAnsi="Tahoma"/>
          <w:i/>
          <w:sz w:val="20"/>
        </w:rPr>
        <w:t>Kapuśniaczek</w:t>
      </w:r>
      <w:r>
        <w:rPr>
          <w:rFonts w:cs="Tahoma" w:ascii="Tahoma" w:hAnsi="Tahoma"/>
          <w:sz w:val="20"/>
        </w:rPr>
        <w:t xml:space="preserve"> Juliana Tuwima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mawiamy uczniów uczniami o: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ażeniach uczniów po przeczytaniu wiersza,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m, co jest tematem utworu,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jego bohaterem lirycznym,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podmiotem lirycznym,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ie są marzenia bohatera wiersza,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co ludzie mają marzenia?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jemy temat lekcji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camy uczniom, aby wykonali zadania.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fragmentów wiersza scharakteryzuj tytułowy kapuśniaczek.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ź w tekście informacje o tym, jaki deszcz chciałby być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ujemy wyniki prac w tabeli na tablicy.</w:t>
        <w:br/>
        <w:t>np.:</w:t>
        <w:br/>
        <w:br/>
        <w:b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1020</wp:posOffset>
                </wp:positionV>
                <wp:extent cx="5760085" cy="121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  <w:gridCol w:w="4528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APUŚNIACZEK JEST: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APUŚNIACZEK CHCIAŁBY BY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krym, mżącym maczkiem”,</w:t>
                                    <w:br/>
                                    <w:t>– „dżdżu wodnistym puszkiem”,</w:t>
                                    <w:br/>
                                    <w:t>– „pyłem jesiennym”,</w:t>
                                    <w:br/>
                                    <w:t>– „młodziutkim deszczykiem”,</w:t>
                                    <w:br/>
                                    <w:t>– „fruwającymi kropelkami”,</w:t>
                                    <w:br/>
                                    <w:t>– „kapaniną biedną”.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4" w:right="0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orosłym deszczem”,</w:t>
                                    <w:br/>
                                    <w:t>– „ulewą podczas burzy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5.95pt;mso-wrap-distance-left:7.1pt;mso-wrap-distance-right:7.1pt;mso-wrap-distance-top:0pt;mso-wrap-distance-bottom:0pt;margin-top:42.6pt;mso-position-vertical-relative:text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  <w:gridCol w:w="4528"/>
                      </w:tblGrid>
                      <w:tr>
                        <w:trPr/>
                        <w:tc>
                          <w:tcPr>
                            <w:tcW w:w="4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PUŚNIACZEK JEST: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APUŚNIACZEK CHCIAŁBY BYĆ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krym, mżącym maczkiem”,</w:t>
                              <w:br/>
                              <w:t>– „dżdżu wodnistym puszkiem”,</w:t>
                              <w:br/>
                              <w:t>– „pyłem jesiennym”,</w:t>
                              <w:br/>
                              <w:t>– „młodziutkim deszczykiem”,</w:t>
                              <w:br/>
                              <w:t>– „fruwającymi kropelkami”,</w:t>
                              <w:br/>
                              <w:t>– „kapaniną biedną”.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4" w:righ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orosłym deszczem”,</w:t>
                              <w:br/>
                              <w:t>– „ulewą podczas burzy”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ytamy uczniów o to, w jaki sposób został przedstawiony deszcz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lnie formułujemy wniosek</w:t>
        <w:br/>
        <w:t>np. Deszcz został przedstawiony jak człowiek – marzy, ma uczucia. itp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ytamy o zastosowany środek poetycki. (personifikacja)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camy uczniom sprawdzenie pojęcia w słowniku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łumaczymy różnicę między animizacją (ożywieniem) a personifikacją (uosobieniem)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camy uczniom, aby zapisali w zeszytach definicje wraz z przykładami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camy uczniom, aby w parach wykonali kolejne zadania: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źcie w wierszu inne środki artystycznego wyrazu: epitety, metafory onomatopeje, instrumentacja głoskowa.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wodnijcie, że wiersz jest sylabiczny.</w:t>
      </w:r>
    </w:p>
    <w:p>
      <w:pPr>
        <w:pStyle w:val="Normal"/>
        <w:numPr>
          <w:ilvl w:val="3"/>
          <w:numId w:val="2"/>
        </w:numPr>
        <w:ind w:left="1440" w:right="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cie rodzaj rymów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kilkoro uczniów o zaprezentowanie wyników prac.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my, czy uczniowie prawidłowo zanotowali efekty swojej pracy.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za podsumowująca</w:t>
      </w:r>
    </w:p>
    <w:p>
      <w:pPr>
        <w:pStyle w:val="Normal"/>
        <w:numPr>
          <w:ilvl w:val="2"/>
          <w:numId w:val="2"/>
        </w:numPr>
        <w:ind w:left="1080" w:right="0" w:hanging="360"/>
        <w:rPr>
          <w:rFonts w:ascii="Tahoma" w:hAnsi="Tahoma" w:cs="Tahoma"/>
          <w:sz w:val="20"/>
          <w:lang w:val="zxx"/>
        </w:rPr>
      </w:pPr>
      <w:r>
        <w:rPr>
          <w:rFonts w:cs="Tahoma" w:ascii="Tahoma" w:hAnsi="Tahoma"/>
          <w:sz w:val="20"/>
          <w:lang w:val="zxx"/>
        </w:rPr>
        <w:t>Prosimy uczniów o powtórzenie najważniejszych informacji zebranych podczas zajęć.</w:t>
      </w:r>
    </w:p>
    <w:p>
      <w:pPr>
        <w:pStyle w:val="Normal"/>
        <w:numPr>
          <w:ilvl w:val="2"/>
          <w:numId w:val="2"/>
        </w:numPr>
        <w:ind w:left="1080" w:right="0" w:hanging="360"/>
        <w:rPr/>
      </w:pPr>
      <w:r>
        <w:rPr>
          <w:rFonts w:cs="Tahoma" w:ascii="Tahoma" w:hAnsi="Tahoma"/>
          <w:sz w:val="20"/>
          <w:lang w:val="zxx"/>
        </w:rPr>
        <w:t>Zapisujemy notatkę podsumowującą np.:</w:t>
        <w:br/>
      </w:r>
      <w:r>
        <w:rPr>
          <w:rFonts w:cs="Tahoma" w:ascii="Tahoma" w:hAnsi="Tahoma"/>
          <w:sz w:val="20"/>
        </w:rPr>
        <w:t>Podmiotem lirycznym w wierszu Juliana Tuwima jest osoba opisująca deszcz zwany potocznie kapuśniaczkiem. Deszcz ów jest bohaterem lirycznym utworu. Został on potraktowany jak żywa istota. Taki sposób poetyckiego obrazowania nazywany jest personifikacją.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bliografia</w:t>
        <w:br/>
        <w:br/>
      </w:r>
    </w:p>
    <w:p>
      <w:pPr>
        <w:pStyle w:val="Normal"/>
        <w:numPr>
          <w:ilvl w:val="1"/>
          <w:numId w:val="2"/>
        </w:numPr>
        <w:ind w:left="720" w:right="0" w:hanging="363"/>
        <w:rPr/>
      </w:pPr>
      <w:r>
        <w:rPr>
          <w:rFonts w:cs="Tahoma" w:ascii="Tahoma" w:hAnsi="Tahoma"/>
          <w:sz w:val="20"/>
        </w:rPr>
        <w:t xml:space="preserve">Nagajowa M., </w:t>
      </w:r>
      <w:r>
        <w:rPr>
          <w:rFonts w:cs="Tahoma" w:ascii="Tahoma" w:hAnsi="Tahoma"/>
          <w:iCs/>
          <w:sz w:val="20"/>
        </w:rPr>
        <w:t>Język polski. Polubić czytanie,</w:t>
      </w:r>
      <w:r>
        <w:rPr>
          <w:rFonts w:cs="Tahoma" w:ascii="Tahoma" w:hAnsi="Tahoma"/>
          <w:sz w:val="20"/>
        </w:rPr>
        <w:t xml:space="preserve"> Wyd.5, 1991.</w:t>
      </w:r>
    </w:p>
    <w:p>
      <w:pPr>
        <w:pStyle w:val="Normal"/>
        <w:numPr>
          <w:ilvl w:val="1"/>
          <w:numId w:val="2"/>
        </w:numPr>
        <w:ind w:left="720" w:right="0" w:hanging="363"/>
        <w:rPr/>
      </w:pPr>
      <w:r>
        <w:rPr>
          <w:rFonts w:cs="Tahoma" w:ascii="Tahoma" w:hAnsi="Tahoma"/>
          <w:sz w:val="20"/>
        </w:rPr>
        <w:t>Sławiński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J., (red.), Podręczny słownik terminów literackich, Open, Warszawa 1994.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i</w:t>
        <w:br/>
        <w:br/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>
          <w:rFonts w:cs="Tahoma" w:ascii="Tahoma" w:hAnsi="Tahoma"/>
          <w:b/>
          <w:bCs/>
          <w:sz w:val="20"/>
        </w:rPr>
        <w:t>Czas trwania lekcji</w:t>
      </w: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sz w:val="20"/>
          <w:szCs w:val="28"/>
        </w:rPr>
        <w:t>45 minut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284" w:right="0" w:hanging="284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720" w:right="0" w:hanging="363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1080" w:right="0" w:hanging="3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40" w:right="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60" w:right="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80" w:right="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00" w:right="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20" w:right="0" w:hanging="3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lang w:val="zxx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41:00Z</dcterms:created>
  <dc:creator>x</dc:creator>
  <dc:description/>
  <dc:language>en-US</dc:language>
  <cp:lastModifiedBy>YDP</cp:lastModifiedBy>
  <dcterms:modified xsi:type="dcterms:W3CDTF">2006-08-07T13:51:00Z</dcterms:modified>
  <cp:revision>33</cp:revision>
  <dc:subject/>
  <dc:title>Metadane scenariusza</dc:title>
</cp:coreProperties>
</file>