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720" w:right="0" w:hanging="360"/>
        <w:rPr>
          <w:lang w:val="pl-PL"/>
        </w:rPr>
      </w:pPr>
      <w:r>
        <w:rPr>
          <w:lang w:val="pl-PL"/>
        </w:rPr>
        <w:t xml:space="preserve">Pozycja i rola Kościoła w życiu społeczno-politycznym </w:t>
        <w:br/>
        <w:t>w okresie PRL-u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a) Wiadomości</w:t>
      </w:r>
    </w:p>
    <w:p>
      <w:pPr>
        <w:pStyle w:val="TextBody"/>
        <w:rPr/>
      </w:pPr>
      <w:r>
        <w:rPr/>
        <w:t>Uczeń:</w:t>
      </w:r>
    </w:p>
    <w:p>
      <w:pPr>
        <w:pStyle w:val="List"/>
        <w:numPr>
          <w:ilvl w:val="0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>wie, jaką politykę prowadziło państwo wobec Kościoła w poszczególnych latach funkcjonowania PRL-u,</w:t>
      </w:r>
    </w:p>
    <w:p>
      <w:pPr>
        <w:pStyle w:val="List"/>
        <w:numPr>
          <w:ilvl w:val="0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>zna sylwetkę Prymasa Tysiąclecia – kardynała Stefana Wyszyńskiego,</w:t>
      </w:r>
    </w:p>
    <w:p>
      <w:pPr>
        <w:pStyle w:val="List"/>
        <w:numPr>
          <w:ilvl w:val="0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>wie, co zawierał i jaką reakcję wywołał list biskupów polskich do biskupów niemieckich,</w:t>
      </w:r>
    </w:p>
    <w:p>
      <w:pPr>
        <w:pStyle w:val="List"/>
        <w:numPr>
          <w:ilvl w:val="0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 xml:space="preserve">zna datę wyboru Karola Wojtyły na papieża, </w:t>
      </w:r>
    </w:p>
    <w:p>
      <w:pPr>
        <w:pStyle w:val="List"/>
        <w:numPr>
          <w:ilvl w:val="0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>potrafi omówić wpływ pielgrzymek Jana Pawła II na polityczną i społeczną atmosferę kraju.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b) Umiejętności</w:t>
      </w:r>
    </w:p>
    <w:p>
      <w:pPr>
        <w:pStyle w:val="TextBody"/>
        <w:rPr/>
      </w:pPr>
      <w:r>
        <w:rPr/>
        <w:t>Uczeń: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potrafi wskazać i przeanalizować przyczyny wysokiej pozycji Kościoła w życiu społecznym w okresie PRL-u,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umie omówić znaczenie, jakie odegrał wybór Polaka na papieża w procesach, które ostatecznie doprowadziły do upadku bloku wschodniego,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dostrzega w słowach orędzia biskupów polskich do biskupów niemieckich symbol istoty chrześcijaństwa oraz przejaw myślenia godnego największych mężów stanu,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potrafi wytłumaczyć, dlaczego kardynała Wyszyńskiego nazwano Prymasem Tysiąclecia.</w:t>
      </w:r>
    </w:p>
    <w:p>
      <w:pPr>
        <w:pStyle w:val="List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rPr>
          <w:lang w:val="pl-PL"/>
        </w:rPr>
      </w:pPr>
      <w:r>
        <w:rPr>
          <w:lang w:val="pl-PL"/>
        </w:rPr>
        <w:t>Metoda podająca: nauczyciel opowiada o orędziu biskupów polskich do biskupów niemieckich i o innych faktach związanych z funkcjonowaniem Kościoła w PRL-u</w:t>
      </w:r>
    </w:p>
    <w:p>
      <w:pPr>
        <w:pStyle w:val="TextBody"/>
        <w:rPr>
          <w:lang w:val="pl-PL"/>
        </w:rPr>
      </w:pPr>
      <w:r>
        <w:rPr>
          <w:lang w:val="pl-PL"/>
        </w:rPr>
        <w:t>W formie referatu: jeden z uczniów przedstawia sylwetkę Stefana Wyszyńskiego.</w:t>
      </w:r>
    </w:p>
    <w:p>
      <w:pPr>
        <w:pStyle w:val="TextBody"/>
        <w:rPr>
          <w:lang w:val="pl-PL"/>
        </w:rPr>
      </w:pPr>
      <w:r>
        <w:rPr>
          <w:lang w:val="pl-PL"/>
        </w:rPr>
        <w:t>Metoda problemowa: uczniowie zastanawiają się nad kwestiami związanymi z pozycją i rolą Kościoła w naszym kraju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3. Środki dydaktyczne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Zdjęcia przedstawiające kardynała Stefana Wyszyńskiego.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Nagranie mszy świętej z 1979 roku na Placu Zwycięstwa w Warszawie.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a)  Faza przygotowawcza</w:t>
      </w:r>
    </w:p>
    <w:p>
      <w:pPr>
        <w:pStyle w:val="TextBody"/>
        <w:rPr/>
      </w:pPr>
      <w:r>
        <w:rPr/>
        <w:t xml:space="preserve">Nauczyciel zadaje pytanie, dlaczego dla władzy komunistycznej Kościół był wrogiem. Uczniowie przedstawiają swoje opinie. Nauczyciel opowiada, w jaki sposób bolszewicy rozprawili się z cerkwią. Mówi o aresztowaniach i prześladowaniach duchownych, opowiada o najbardziej spektakularnych przykładach niszczenia świątyń przez komunistów (m.in. </w:t>
        <w:br/>
        <w:t>o wysadzeniu w powietrze chramu Chrystusa Zbawiciela, na którego miejscu ostatecznie powstał basen). Nauczyciel zwraca uwagę na brak większego sprzeciwu wobec tych wydarzeń ze strony społeczeństwa. Zadaje pytanie, dlaczego w Polsce, po przejęciu władzy przez komunistów, nie doszło do podobnej rozprawy z Kościołem. Uczniowie odpowiedzą na to pytanie pod koniec zajęć.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b) Faza realizacyjna</w:t>
      </w:r>
    </w:p>
    <w:p>
      <w:pPr>
        <w:pStyle w:val="TextBody"/>
        <w:rPr/>
      </w:pPr>
      <w:r>
        <w:rPr/>
        <w:t>Nauczyciel opisuje walkę władzy z Kościołem w pierwszym okresie funkcjonowania PRL-u. Tłumaczy, kim byli tzw. księża – patrioci.</w:t>
      </w:r>
    </w:p>
    <w:p>
      <w:pPr>
        <w:pStyle w:val="TextBody"/>
        <w:rPr/>
      </w:pPr>
      <w:r>
        <w:rPr/>
        <w:t>Jeden z uczniów w formie referatu przedstawia sylwetkę kardynała Stefana Wyszyńskiego. Opowiada, w jaki sposób prymas bronił Kościoła i zachowania wiary w społeczeństwie. Wyjaśnia, dlaczego Stefana Wyszyńskiego nazwano Prymasem Tysiąclecia. Uczniowie oglądają zdjęcia Prymasa i zastanawiają się, co oznacza stwierdzenie, że był on nie tylko wielkim kardynałem, ale również mężem stanu.</w:t>
      </w:r>
    </w:p>
    <w:p>
      <w:pPr>
        <w:pStyle w:val="TextBody"/>
        <w:rPr/>
      </w:pPr>
      <w:r>
        <w:rPr/>
        <w:t>Nauczyciel zarysowuje okoliczności towarzyszące wystosowaniu przez biskupów polskich orędzia do biskupów niemieckich. Uczniowie w formie swobodnej wymiany zdań dyskutują nad jego duchową, polityczną i społeczną wymową.</w:t>
      </w:r>
    </w:p>
    <w:p>
      <w:pPr>
        <w:pStyle w:val="TextBody"/>
        <w:rPr/>
      </w:pPr>
      <w:r>
        <w:rPr/>
        <w:t>Uczniowie oglądają fragment nagrania mszy św. z Placu Zwycięstwa (1979) pod przewodnictwem Jana Pawła II. Słuchają słów o odnowie ziemi polskiej i zastanawiają się nad politycznymi i społecznymi konsekwencjami wyboru Karola Wojtyły na papieża.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TextBody"/>
        <w:rPr/>
      </w:pPr>
      <w:r>
        <w:rPr/>
        <w:t xml:space="preserve">Nauczyciel mówi o istotnej roli Kościoła w wydarzeniach politycznych lat 80., które </w:t>
        <w:br/>
        <w:t>w ostateczności doprowadziły do demokratyzacji Polski. Uczniowie odpowiadają na pytanie zadane na początku zajęć: dlaczego komunistom w Polsce nie udało się pokonać Kościoła?</w:t>
      </w:r>
    </w:p>
    <w:p>
      <w:pPr>
        <w:pStyle w:val="TextBody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5. Bibliografia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>
          <w:lang w:val="pl-PL"/>
        </w:rPr>
        <w:t xml:space="preserve">Davies N., </w:t>
      </w:r>
      <w:r>
        <w:rPr>
          <w:i/>
          <w:lang w:val="pl-PL"/>
        </w:rPr>
        <w:t>Boże igrzysko. Historia Polski</w:t>
      </w:r>
      <w:r>
        <w:rPr>
          <w:lang w:val="pl-PL"/>
        </w:rPr>
        <w:t xml:space="preserve">, t.2, przekł. E. Tabakowska, Znak, </w:t>
        <w:br/>
        <w:t xml:space="preserve">Kraków 1996. 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>
          <w:lang w:val="pl-PL"/>
        </w:rPr>
        <w:t xml:space="preserve">Paczkowski P., </w:t>
      </w:r>
      <w:r>
        <w:rPr>
          <w:i/>
          <w:lang w:val="pl-PL"/>
        </w:rPr>
        <w:t>Pół wieku dziejów Polski</w:t>
      </w:r>
      <w:r>
        <w:rPr>
          <w:lang w:val="pl-PL"/>
        </w:rPr>
        <w:t>, wyd. 5 rozszerzone, Wydawnictwo Naukowe PWN, Warszawa 2005.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>
          <w:lang w:val="pl-PL"/>
        </w:rPr>
        <w:t xml:space="preserve">Romaniuk M. P., </w:t>
      </w:r>
      <w:r>
        <w:rPr>
          <w:i/>
          <w:lang w:val="pl-PL"/>
        </w:rPr>
        <w:t>Życie, twórczość i posługa Stefana Kardynała Wyszyńskiego Prymasa Tysiąclecia</w:t>
      </w:r>
      <w:r>
        <w:rPr>
          <w:lang w:val="pl-PL"/>
        </w:rPr>
        <w:t>, t. 1-4, PAX, Warszawa 1994-2002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Zblewski Z., </w:t>
      </w:r>
      <w:r>
        <w:rPr>
          <w:i/>
        </w:rPr>
        <w:t>Leksykon PRL-u</w:t>
      </w:r>
      <w:r>
        <w:rPr/>
        <w:t>, Znak, Kraków 2001.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ind w:left="2160" w:right="0" w:hanging="360"/>
        <w:rPr>
          <w:lang w:val="pl-PL"/>
        </w:rPr>
      </w:pPr>
      <w:r>
        <w:rPr>
          <w:lang w:val="pl-PL"/>
        </w:rPr>
        <w:t>Zadanie domowe</w:t>
      </w:r>
    </w:p>
    <w:p>
      <w:pPr>
        <w:pStyle w:val="TextBody"/>
        <w:rPr/>
      </w:pPr>
      <w:r>
        <w:rPr/>
        <w:t xml:space="preserve">Zastanów się, w jakim stopniu (czy w ogóle) Kościół może (powinien) ingerować w sprawy polityczne  kraju. </w:t>
      </w:r>
    </w:p>
    <w:p>
      <w:pPr>
        <w:pStyle w:val="TextBody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TextBody"/>
        <w:rPr/>
      </w:pPr>
      <w:r>
        <w:rPr/>
        <w:t>45 minut</w:t>
      </w:r>
    </w:p>
    <w:p>
      <w:pPr>
        <w:pStyle w:val="TextBody"/>
        <w:rPr/>
      </w:pPr>
      <w:r>
        <w:rPr/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 xml:space="preserve">8. Uwagi do scenariusza </w:t>
      </w:r>
    </w:p>
    <w:p>
      <w:pPr>
        <w:pStyle w:val="TextBody"/>
        <w:rPr/>
      </w:pPr>
      <w:r>
        <w:rPr/>
        <w:t xml:space="preserve">Pozycja Kościoła w Polsce jest najmocniejsza ze wszystkich państw europejskich. Tę pozycję zawdzięcza on w znacznym stopniu czasom PRL-u, które zbliżyły go ze społeczeństwem </w:t>
        <w:br/>
        <w:t>w opozycji przeciwko niedemokratycznej władzy. Tę pozycję wreszcie Kościół osiągnął dzięki dwóm wielkim postaciom, jakimi byli Stefan Wyszyński i Karol Wojtyła. Lekcja niniejsza traktuje o nich i o wydarzeniach z nimi związa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720" w:right="0" w:hanging="3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1440" w:right="0" w:hanging="3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2160" w:right="0" w:hanging="3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324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8:00Z</dcterms:created>
  <dc:creator>Pawel</dc:creator>
  <dc:description/>
  <dc:language>en-US</dc:language>
  <cp:lastModifiedBy>Kristoff</cp:lastModifiedBy>
  <dcterms:modified xsi:type="dcterms:W3CDTF">2006-10-22T09:47:00Z</dcterms:modified>
  <cp:revision>9</cp:revision>
  <dc:subject/>
  <dc:title>Metadane scenariusza</dc:title>
</cp:coreProperties>
</file>