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360" w:after="80"/>
        <w:contextualSpacing/>
        <w:jc w:val="both"/>
        <w:rPr>
          <w:b w:val="false"/>
          <w:b w:val="false"/>
          <w:i/>
          <w:i/>
          <w:sz w:val="28"/>
          <w:lang w:val="pl-PL"/>
        </w:rPr>
      </w:pPr>
      <w:bookmarkStart w:id="0" w:name="h.vaebzfh8krlw"/>
      <w:bookmarkEnd w:id="0"/>
      <w:r>
        <w:rPr>
          <w:b w:val="false"/>
          <w:i/>
          <w:sz w:val="22"/>
          <w:lang w:val="pl-PL"/>
        </w:rPr>
        <w:t>Scenariusz zajęć</w:t>
      </w:r>
    </w:p>
    <w:p>
      <w:pPr>
        <w:pStyle w:val="Heading3"/>
        <w:spacing w:lineRule="auto" w:line="240" w:before="280" w:after="80"/>
        <w:contextualSpacing/>
        <w:jc w:val="both"/>
        <w:rPr>
          <w:rFonts w:ascii="Cambria" w:hAnsi="Cambria" w:eastAsia="Cambria" w:cs="Cambria"/>
          <w:b w:val="false"/>
          <w:b w:val="false"/>
          <w:color w:val="999999"/>
          <w:sz w:val="26"/>
          <w:lang w:val="pl-PL"/>
        </w:rPr>
      </w:pPr>
      <w:bookmarkStart w:id="1" w:name="h.ypa8lcp5ujau"/>
      <w:bookmarkEnd w:id="1"/>
      <w:r>
        <w:rPr>
          <w:b w:val="false"/>
          <w:color w:val="999999"/>
          <w:sz w:val="22"/>
          <w:lang w:val="pl-PL"/>
        </w:rPr>
        <w:t>II etap edukacyjny</w:t>
      </w:r>
    </w:p>
    <w:p>
      <w:pPr>
        <w:pStyle w:val="Heading2"/>
        <w:spacing w:lineRule="auto" w:line="240" w:before="360" w:after="80"/>
        <w:contextualSpacing/>
        <w:jc w:val="both"/>
        <w:rPr>
          <w:b w:val="false"/>
          <w:b w:val="false"/>
          <w:i/>
          <w:i/>
          <w:sz w:val="32"/>
          <w:lang w:val="pl-PL"/>
        </w:rPr>
      </w:pPr>
      <w:bookmarkStart w:id="2" w:name="h.i77bhtab9bqp"/>
      <w:bookmarkEnd w:id="2"/>
      <w:r>
        <w:rPr>
          <w:i/>
          <w:sz w:val="32"/>
          <w:lang w:val="pl-PL"/>
        </w:rPr>
        <w:t>Temat: Czy Jan Sobieski był inteligentny?</w:t>
      </w:r>
    </w:p>
    <w:p>
      <w:pPr>
        <w:pStyle w:val="Heading4"/>
        <w:rPr>
          <w:lang w:val="pl-PL"/>
        </w:rPr>
      </w:pPr>
      <w:bookmarkStart w:id="3" w:name="h.1tl7al7cgfhr"/>
      <w:bookmarkEnd w:id="3"/>
      <w:r>
        <w:rPr>
          <w:lang w:val="pl-PL"/>
        </w:rPr>
        <w:t>Treści kształceni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435" w:hanging="284"/>
        <w:jc w:val="both"/>
        <w:rPr>
          <w:lang w:val="pl-PL"/>
        </w:rPr>
      </w:pPr>
      <w:r>
        <w:rPr>
          <w:lang w:val="pl-PL"/>
        </w:rPr>
        <w:t>Wyjaśnianie prawdziwego znaczenia własnych zachowań oraz ich przyczyn i konsekwencji – etyka (2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435" w:hanging="284"/>
        <w:jc w:val="both"/>
        <w:rPr>
          <w:lang w:val="pl-PL"/>
        </w:rPr>
      </w:pPr>
      <w:r>
        <w:rPr>
          <w:lang w:val="pl-PL"/>
        </w:rPr>
        <w:t>Człowiek jako osoba; godność człowieka – etyka (3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435" w:hanging="284"/>
        <w:jc w:val="both"/>
        <w:rPr>
          <w:lang w:val="pl-PL"/>
        </w:rPr>
      </w:pPr>
      <w:r>
        <w:rPr>
          <w:lang w:val="pl-PL"/>
        </w:rPr>
        <w:t>Uczestnictwo w grupie, porozumiewanie się z innymi – etyka (6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435" w:hanging="284"/>
        <w:jc w:val="both"/>
        <w:rPr>
          <w:lang w:val="pl-PL"/>
        </w:rPr>
      </w:pPr>
      <w:r>
        <w:rPr>
          <w:lang w:val="pl-PL"/>
        </w:rPr>
        <w:t>Uczeń szanuje prawo innych do odmiennego zdania, sposobu zachowania, obyczajów i przekonań – historia i społeczeństwo (5).</w:t>
      </w:r>
    </w:p>
    <w:p>
      <w:pPr>
        <w:pStyle w:val="Heading4"/>
        <w:tabs>
          <w:tab w:val="clear" w:pos="720"/>
          <w:tab w:val="left" w:pos="576" w:leader="none"/>
        </w:tabs>
        <w:spacing w:before="240" w:after="40"/>
        <w:contextualSpacing w:val="false"/>
        <w:rPr>
          <w:lang w:val="pl-PL"/>
        </w:rPr>
      </w:pPr>
      <w:bookmarkStart w:id="4" w:name="h.2et92p0"/>
      <w:bookmarkEnd w:id="4"/>
      <w:r>
        <w:rPr>
          <w:lang w:val="pl-PL"/>
        </w:rPr>
        <w:t>Cele operacyjne:</w:t>
      </w:r>
    </w:p>
    <w:p>
      <w:pPr>
        <w:pStyle w:val="Normal"/>
        <w:keepNext w:val="true"/>
        <w:keepLines/>
        <w:tabs>
          <w:tab w:val="clear" w:pos="720"/>
          <w:tab w:val="left" w:pos="576" w:leader="none"/>
        </w:tabs>
        <w:spacing w:lineRule="auto" w:line="240" w:before="40" w:after="0"/>
        <w:jc w:val="both"/>
        <w:rPr>
          <w:lang w:val="pl-PL"/>
        </w:rPr>
      </w:pPr>
      <w:r>
        <w:rPr>
          <w:lang w:val="pl-PL"/>
        </w:rPr>
        <w:t>Uczeń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Zna 8 rodzajów inteligencji wg H. Gardner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Potrafi wskazać sytuacje, w których poszczególne rodzaje inteligencji się aktywizują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Wie, że poszczególne rodzaje inteligencji można rozwijać i potrafi wskazać działania temu służą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Tworzy  obraz całości zjawiska na podstawie informacji szczegółowych.</w:t>
      </w:r>
    </w:p>
    <w:p>
      <w:pPr>
        <w:pStyle w:val="Heading4"/>
        <w:spacing w:before="240" w:after="40"/>
        <w:contextualSpacing w:val="false"/>
        <w:rPr>
          <w:lang w:val="pl-PL"/>
        </w:rPr>
      </w:pPr>
      <w:bookmarkStart w:id="5" w:name="h.tyjcwt"/>
      <w:bookmarkEnd w:id="5"/>
      <w:r>
        <w:rPr>
          <w:lang w:val="pl-PL"/>
        </w:rPr>
        <w:t>Nabywane umiejętności: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  <w:t>Uczeń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Rozpoznaje u siebie oraz innych słabe i mocne strony (z wykorzystaniem wiedzy o różnych rodzajach inteligencji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Rozpoznaje związki przyczynowo-skutkowe (pomiędzy działaniem i potencjałem inteligencji oraz pomiędzy deficytem w potencjale inteligencji a sposobami rozwoju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Pracuje w zespol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Uczestniczy w dyskusji.</w:t>
      </w:r>
    </w:p>
    <w:p>
      <w:pPr>
        <w:pStyle w:val="Heading4"/>
        <w:spacing w:before="240" w:after="40"/>
        <w:contextualSpacing w:val="false"/>
        <w:rPr>
          <w:lang w:val="pl-PL"/>
        </w:rPr>
      </w:pPr>
      <w:bookmarkStart w:id="6" w:name="h.mzav1pm7nfub"/>
      <w:bookmarkEnd w:id="6"/>
      <w:r>
        <w:rPr>
          <w:lang w:val="pl-PL"/>
        </w:rPr>
        <w:t>Środki dydaktyczn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 xml:space="preserve">Zasoby multimedialne: słuchowisko </w:t>
      </w:r>
      <w:r>
        <w:rPr>
          <w:i/>
          <w:lang w:val="pl-PL"/>
        </w:rPr>
        <w:t>Księżniczka i smok</w:t>
      </w:r>
      <w:r>
        <w:rPr>
          <w:lang w:val="pl-PL"/>
        </w:rPr>
        <w:t xml:space="preserve"> (wg Beaty Krupskiej), karta pracy </w:t>
      </w:r>
      <w:r>
        <w:rPr>
          <w:i/>
          <w:lang w:val="pl-PL"/>
        </w:rPr>
        <w:t>Inteligentne bestie</w:t>
      </w:r>
      <w:r>
        <w:rPr>
          <w:lang w:val="pl-PL"/>
        </w:rPr>
        <w:t xml:space="preserve">, plansza </w:t>
      </w:r>
      <w:r>
        <w:rPr>
          <w:i/>
          <w:lang w:val="pl-PL"/>
        </w:rPr>
        <w:t>Inteligencja wieloraka według</w:t>
      </w:r>
      <w:r>
        <w:rPr>
          <w:b/>
          <w:i/>
          <w:lang w:val="pl-PL"/>
        </w:rPr>
        <w:t xml:space="preserve">  </w:t>
      </w:r>
      <w:r>
        <w:rPr>
          <w:i/>
          <w:lang w:val="pl-PL"/>
        </w:rPr>
        <w:t>Howarda Gardnera</w:t>
      </w:r>
      <w:r>
        <w:rPr>
          <w:lang w:val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Arkusze papieru, pisak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Tablica, kreda/pisak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Komputer z głośnikami/tablica interaktywna/odtwarzacz multimedialny.</w:t>
      </w:r>
    </w:p>
    <w:p>
      <w:pPr>
        <w:pStyle w:val="Heading4"/>
        <w:spacing w:before="280" w:after="40"/>
        <w:contextualSpacing w:val="false"/>
        <w:rPr>
          <w:lang w:val="pl-PL"/>
        </w:rPr>
      </w:pPr>
      <w:bookmarkStart w:id="7" w:name="h.3dy6vkm"/>
      <w:bookmarkEnd w:id="7"/>
      <w:r>
        <w:rPr>
          <w:lang w:val="pl-PL"/>
        </w:rPr>
        <w:t>Metody naucz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Podawcze: pogadanka, wyjaśn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Eksponujące: słuchowisk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Praktyczne: ćwiczenia przedmiot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Problemowe: aktywizujące – tworzenie profilów inteligencji, formułowanie wskazówek rozwojowych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spacing w:before="240" w:after="40"/>
        <w:contextualSpacing w:val="false"/>
        <w:rPr>
          <w:lang w:val="pl-PL"/>
        </w:rPr>
      </w:pPr>
      <w:bookmarkStart w:id="8" w:name="h.ufzq9zl2qrdp"/>
      <w:bookmarkEnd w:id="8"/>
      <w:r>
        <w:rPr>
          <w:lang w:val="pl-PL"/>
        </w:rPr>
        <w:t>Formy prac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Z całą klasą, jednoli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W grupach, zróżnicowa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Indywidualna.</w:t>
      </w:r>
    </w:p>
    <w:p>
      <w:pPr>
        <w:pStyle w:val="Heading4"/>
        <w:spacing w:before="240" w:after="40"/>
        <w:contextualSpacing w:val="false"/>
        <w:rPr>
          <w:lang w:val="pl-PL"/>
        </w:rPr>
      </w:pPr>
      <w:bookmarkStart w:id="9" w:name="h.1t3h5sf"/>
      <w:bookmarkEnd w:id="9"/>
      <w:r>
        <w:rPr>
          <w:lang w:val="pl-PL"/>
        </w:rPr>
        <w:t>Przebieg zajęć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1. Nauczyciel wita uczniów. Zajęcia rozpoczynają się od przypomnienia, o czym była mowa na poprzednich zajęciach (o inteligencji – scenariusz Być jak Jan Sobieski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Prowadzący py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Czy według was wszyscy są tak samo inteligentn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Jak sądzicie, czy mogą być różne rodzaje inteligencj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58"/>
        <w:contextualSpacing/>
        <w:jc w:val="both"/>
        <w:rPr>
          <w:lang w:val="pl-PL"/>
        </w:rPr>
      </w:pPr>
      <w:r>
        <w:rPr>
          <w:lang w:val="pl-PL"/>
        </w:rPr>
        <w:t>A jeśli tak, to ile ich może być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2. Nauczyciel czyni krótkie wprowadzenie do teorii inteligencji wielorakiej H. Gardnera, wskazując przede wszystkim, że ten psycholog sprzeciwił się jednostronnemu ujmowaniu inteligencji, które obejmowało tylko dwa jej rodzaje, najbardziej widoczne w szkolnym nauczaniu: matematyczną i językową. Wskazał, że rodzajów inteligencji jest wiele (stąd nazwa „inteligencja wieloraka”), że u jednego człowieka występują wszystkie, choć mogą być w różnym stopniu rozwinięte (można przywołać analogię z sokiem wieloowocowym, w którym są różne proporcje składników). W zależności od tego, co robimy, czym się zajmujemy – określone rodzaje inteligencji okazują się bardziej lub mniej ważne (tak jak np. do herbaty zimą bardziej pasuje sok malinowy niż jabłkowy, a z kolei sok z cytryny lepiej leczy przeziębienie niż sok gruszkowy). Bardzo ważne jest odkrycie naukowca, że poszczególne rodzaje inteligencji można w ciągu życia rozwijać (czyli możemy „docisnąć sobie soków z poszczególnych owoców”), poprzez zaangażowanie się w działania, które wymuszają na nas korzystanie z pewnego rodzaju inteligencj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3. Nauczyciel prezentuje planszę </w:t>
      </w:r>
      <w:r>
        <w:rPr>
          <w:i/>
          <w:lang w:val="pl-PL"/>
        </w:rPr>
        <w:t>Inteligencja wieloraka według</w:t>
      </w:r>
      <w:r>
        <w:rPr>
          <w:b/>
          <w:i/>
          <w:lang w:val="pl-PL"/>
        </w:rPr>
        <w:t xml:space="preserve">  </w:t>
      </w:r>
      <w:r>
        <w:rPr>
          <w:i/>
          <w:lang w:val="pl-PL"/>
        </w:rPr>
        <w:t>Howarda Gardnera</w:t>
      </w:r>
      <w:r>
        <w:rPr>
          <w:lang w:val="pl-PL"/>
        </w:rPr>
        <w:t xml:space="preserve"> oraz komentuje ją (może dodatkowo wesprzeć się materiałami dostępnymi na stronie </w:t>
      </w:r>
      <w:hyperlink r:id="rId2">
        <w:r>
          <w:rPr>
            <w:rStyle w:val="InternetLink"/>
            <w:lang w:val="pl-PL"/>
          </w:rPr>
          <w:t>http://www.ppp1lodz.pl/index.php/koncepcja-inteligencji-wielorakich</w:t>
        </w:r>
      </w:hyperlink>
      <w:r>
        <w:rPr>
          <w:lang w:val="pl-PL"/>
        </w:rPr>
        <w:t>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Prosi uczniów chętnych, aby powiedzieli, kim chcą być w przyszłości, a następnie odnaleźli na planszy rodzaj inteligencji, który jest szczególnie przydatny w danym zawodzie. Należy rozdać uczniom kopie planszy, by mogli z niej korzystać przy następnym zadaniu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4. Nauczyciel dzieli klasę na 8 grup i rozdaje im karty pracy </w:t>
      </w:r>
      <w:r>
        <w:rPr>
          <w:i/>
          <w:lang w:val="pl-PL"/>
        </w:rPr>
        <w:t>Inteligentne bestie</w:t>
      </w:r>
      <w:r>
        <w:rPr>
          <w:lang w:val="pl-PL"/>
        </w:rPr>
        <w:t xml:space="preserve"> (inna wersja dla każdej grupy). Prosi, aby wszyscy przeczytali polecenie. Następnie zaprasza uczniów do wysłuchania nagrania </w:t>
      </w:r>
      <w:r>
        <w:rPr>
          <w:i/>
          <w:lang w:val="pl-PL"/>
        </w:rPr>
        <w:t>Księżniczka i smok</w: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Uczniom z trudnościami słuchowymi (obniżona percepcja słuchowa, niedosłuch) lub z problemami w skupieniu się można wręczyć wydruk z treścią słuchowiska, tak aby w trakcie odtwarzania materiału mogli w razie potrzeby jednocześnie śledzić teks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Po wysłuchaniu nagrania uczniowie w poszczególnych grupach pracują najpierw indywidualnie, następnie wspólnie konsultują swoje wyniki. Zadanie wykonują według karty pracy </w:t>
      </w:r>
      <w:r>
        <w:rPr>
          <w:i/>
          <w:lang w:val="pl-PL"/>
        </w:rPr>
        <w:t>Inteligentne bestie</w:t>
      </w:r>
      <w:r>
        <w:rPr>
          <w:lang w:val="pl-PL"/>
        </w:rPr>
        <w:t>. Jeśli uczniowie wyrażą taką potrzebę – nagranie można odtworzyć dwukrotnie. Następnie wyniki prac grup są prezentowane na forum klasy i wzajemnie komentowane. W przypadku wyboru tych samych czynności, zachowań przez różne grupy, nauczyciel może wskazywać na łączenie się różnych inteligencji, ich „współpracę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5. Na zakończenie uczniowie mogą wspólnie określić, np. w formie plakatów, „profil inteligencji bohaterów”, wskazując na rodzaj (rodzaje) inteligencji, który u Smoka, Księżniczki i Rycerza dominuje, zalecić określone ćwiczenia na rozwój tych inteligencji, którymi bohaterowie się nie wykazywal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6. Nauczyciel zadaje zadanie domowe (nawiązujące do poprzedniej lekcji), odpowiedź na pytanie: Czy Jan Sobieski był inteligentny? (uczniowie mogą odnieść się tylko do informacji zawartych w nagraniu i kartach pracy z poprzedniej lekcji,  uczniowie z zainteresowaniami historycznymi mogą rozszerzyć swoją odpowiedź o dane historyczne na temat Jana Sobieskiego).</w:t>
      </w:r>
    </w:p>
    <w:p>
      <w:pPr>
        <w:pStyle w:val="Heading4"/>
        <w:tabs>
          <w:tab w:val="clear" w:pos="720"/>
          <w:tab w:val="left" w:pos="851" w:leader="none"/>
        </w:tabs>
        <w:spacing w:before="240" w:after="40"/>
        <w:contextualSpacing w:val="false"/>
        <w:rPr>
          <w:lang w:val="pl-PL"/>
        </w:rPr>
      </w:pPr>
      <w:bookmarkStart w:id="10" w:name="h.4d34og8"/>
      <w:bookmarkEnd w:id="10"/>
      <w:r>
        <w:rPr>
          <w:lang w:val="pl-PL"/>
        </w:rPr>
        <w:t>Uwagi:</w:t>
      </w:r>
    </w:p>
    <w:p>
      <w:pPr>
        <w:pStyle w:val="Normal"/>
        <w:keepNext w:val="true"/>
        <w:keepLines/>
        <w:tabs>
          <w:tab w:val="clear" w:pos="720"/>
          <w:tab w:val="left" w:pos="432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Scenariusz tych zajęć jest drugą częścią w cyklu: 1) Być jak Jan Sobieski; 2) Czy Jan Sobieski był inteligentny?; 3) Czy historia należy do królów?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Tekst słuchowiska do wydrukowania dla uczniów z trudnościami słuchowymi (obniżona percepcja słuchowa, niedosłuch) lub z problemami w skupieniu się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741" w:leader="none"/>
        </w:tabs>
        <w:spacing w:lineRule="auto" w:line="240" w:before="0" w:after="0"/>
        <w:jc w:val="both"/>
        <w:rPr>
          <w:lang w:val="pl-PL"/>
        </w:rPr>
      </w:pPr>
      <w:bookmarkStart w:id="11" w:name="h.3tvz2md4y8vh"/>
      <w:bookmarkEnd w:id="11"/>
      <w:r>
        <w:rPr>
          <w:b w:val="false"/>
          <w:sz w:val="22"/>
          <w:lang w:val="pl-PL"/>
        </w:rPr>
        <w:t xml:space="preserve">Beata Krupska </w:t>
      </w:r>
      <w:r>
        <w:rPr>
          <w:b w:val="false"/>
          <w:i/>
          <w:sz w:val="22"/>
          <w:lang w:val="pl-PL"/>
        </w:rPr>
        <w:t xml:space="preserve">Księżniczka i smok </w:t>
      </w:r>
      <w:r>
        <w:rPr>
          <w:b w:val="false"/>
          <w:sz w:val="22"/>
          <w:lang w:val="pl-PL"/>
        </w:rPr>
        <w:t>(antybaśń)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Z pewnością nikt wam nigdy nie mówił, że na świecie żyje jeszcze jeden smok. Jest bardzo stary i znudzony życiem, cierpi na reumatyzm i od dawna już nie porywa żadnych księżniczek. Nie porywa ich dlatego, że po pierwsze: bardzo trudno dziś o księżniczki, a po drugie: uważa, że smoki w jego wieku nie powinny zajmować się podobnymi szaleństwami. Ale pewnego dnia, gdy siedział w swoim zamku, popijając kakao i grzejąc łapy przy kominku, naszły go wspomnienia młodości i zapragnął raz jeszcze, po raz ostatni, porwać jakąś księżniczkę. Nałożył kalosze i nauszniki i poszedł przed siebie, a szedł tak długo, aż spotkał księżniczkę. Obejrzał ją krytycznie i zapytał: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Księżniczka?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Pewnie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Była bardzo ładna, ponieważ księżniczki mają obowiązek być ładne, a ta była szczególnie obowiązkow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To ja cię porwę – zadecydował smok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Dobrze – zgodziła się księżniczka i oczy jej rozbłysły. – To będzie zupełnie jak w bajce! A nie zapomniałeś jeszcze, jak to się robi?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ielka mi sztuka porwać księżniczkę! Bierze się ją pod pachę i niesie – burknął smok. Następnie wziął księżniczkę pod pachę i zaniósł do swojego zamku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Gdzie chcesz być zamknięta, w lochu czy w klatce w sali rycerskiej? – zapytał, stawiając ją na posadzce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olę w sali rycerskiej. W lochu ciemno, nic nie widać i pełno myszy. A ja myszy jakoś nigdy nie mogłam polubić, choć parę razy już próbowałam – powiedziała księżniczk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Ja też myszy nie lubię – skrzywił się smok. – To takie bezcelowe stworzenie. Nie wiadomo, czemu ma służyć. Nawet mój kot ich nie lubi i dusi każdą, która mu się nawinie między łapy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Zamknął księżniczkę w klatce, a potem zjadł zupę ogórkową na obiad. Księżniczka zjadła naleśniki z serem, uważając, że zupa ogórkowa jest zbyt pospolitym jedzeniem dla księżniczki. Potem grali w karty. Księżniczka ciągle wygrywała, więc smok się obraził, zamknął ją znowu w klatce i poszedł spać. Chrapał bardzo głośno, więc księżniczka nie zmrużyła oka przez całą noc i rano miała bardzo zły humor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Czemu jesteś taka zła? – zapytał smok, który wyspał się znakomicie i był przyjaźnie usposobiony do całego świat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Jak mogę być w dobrym humorze, kiedy zostałam porwana przez smoka i nie wiem, co ze mną będzie! – krzyknęła księżniczk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E tam, nie przesadzaj. Wiesz, co z tobą będzie. Uratuje cię jakiś dzielny rycerz, wyjdziesz za niego za mąż i urodzisz dużo dziwnych dzieci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Dlaczego dziwnych? – zainteresowała się księżniczk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No bo jak dzieci rycerza mogą nie być dziwne? Będą nosiły zbroje, strusie kity na hełmach i będą napadały na Bogu ducha winne smoki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Masz rację – zgodziła się księżniczka. – Jestem bardzo ładna, więc z pewnością ktoś mnie uratuje. A potem będę gotowała obiady rycerzowi i dziwnym dzieciom, będę gotowała, gotowała, aż się zestarzeję i zbrzydnę. Ale wtedy właściwie uroda nie będzie mi potrzebna, bo będę już miała męż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Trochę urody zawsze się przyda – sprzeciwił się smok. – Spójrz na mnie. Jestem stary, ale ciągle dość przystojny. Dbam o siebie, dobrze się odżywiam, dużo śpię i na noc zawsze smaruję pysk kremem poziomkowym. No i jestem kawalerem. To najlepiej robi na urodę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Następnego dnia do zamku przyjechał rycerz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Hej, księżniczko! – zawołał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Co ty tu robisz? – zawołała księżniczka. – To jest prywatny zamek i nie wolno tu wchodzić obcym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Ja nie jestem obcy. Jestem dzielnym, szlachetnym rycerzem, który przybył, aby ciebie uratować – zaprotestował rycerz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Nie mam teraz czasu. Muszę ugotować zupę ogórkową dla smoka. Poszedł do pracy, a że dziś akurat miał w planie straszenie okolicznej ludności, więc z pewnością wróci głodny i zmęczony. Nie jest już przecież taki młody – wytłumaczyła księżniczk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To ja poczekam – powiedział rycerz. – Ja też bardzo lubię zupę ogórkową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Smok wrócił z pracy i zdenerwował się bardzo, zobaczywszy rycerz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Mam nadzieję, że nie przyszło ci do głowy ze mną walczyć. Jestem taki zmęczony, że z pewnością bez żadnego wysiłku rozprułbyś mi brzuch swoją kopią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 zaburczał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Ależ skąd! – zaprzeczył rycerz. – Jeśli dasz mi trochę zupy i księżniczkę, to zaraz sobie pójdę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Proszę bardzo – odparł smok – ale muszę ci powiedzieć, że ci dzisiejsi rycerze są zupełnie pozbawieni romantyzmu. Ale cóż, jak być romantycznym, kiedy nad głową latają samoloty, rakiety i dzikie kaczki, a okoliczna ludność bardziej się boi podatków niż smoka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Księżniczka jednak odmawiała uznania intencji rycerza za szlachetne, waląc chochlą w stół i krzycząc, że nie będzie całe życie gotować i hodować chmary dzieci ze strusimi kitami na hełmach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Dopiero gdy rycerz obiecał jadać obiady w restauracji przynajmniej dwa razy w tygodniu, kiedy powiedział, że dzieci wcale nie muszą chodzić w hełmach, może tylko w niedzielę, i kiedy przyrzekł kupić księżniczce psa, kota, dwie gąsienice i rudą kurę znoszącą złote jajka, zgodziła się zostać jego żoną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Odjechali wraz z rycerzem na jego koniu, który również miał hełm ze strusią kitą, a smok machał chusteczką i wołał, żeby koniecznie przyjechali do niego w niedzielę na zupę ogórkową.</w:t>
      </w:r>
    </w:p>
    <w:p>
      <w:pPr>
        <w:pStyle w:val="Normal"/>
        <w:tabs>
          <w:tab w:val="clear" w:pos="720"/>
          <w:tab w:val="left" w:pos="741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>Gdy został sam, zrobił sobie kakao, a potem usiadł przed kominkiem, grzejąc łapy i rozmyślając. Potem stwierdził, że porywanie księżniczek znakomicie wpływa na apetyt, zjadł więc dwa rogale, drożdżówkę i cztery śliwki i poszedł spać. Nad zamkiem rozległo się głośne chrapani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134" w:footer="2268" w:bottom="23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60045</wp:posOffset>
          </wp:positionV>
          <wp:extent cx="5760720" cy="799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WW8Num3z0">
    <w:name w:val="WW8Num3z0"/>
    <w:qFormat/>
    <w:rPr>
      <w:rFonts w:ascii="Arial" w:hAnsi="Arial" w:eastAsia="Arial" w:cs="Arial"/>
      <w:u w:val="none"/>
    </w:rPr>
  </w:style>
  <w:style w:type="character" w:styleId="WW8Num4z0">
    <w:name w:val="WW8Num4z0"/>
    <w:qFormat/>
    <w:rPr>
      <w:rFonts w:ascii="Arial" w:hAnsi="Arial" w:eastAsia="Arial" w:cs="Arial"/>
      <w:u w:val="none"/>
    </w:rPr>
  </w:style>
  <w:style w:type="character" w:styleId="WW8Num5z0">
    <w:name w:val="WW8Num5z0"/>
    <w:qFormat/>
    <w:rPr>
      <w:rFonts w:ascii="Arial" w:hAnsi="Arial" w:eastAsia="Arial" w:cs="Arial"/>
      <w:u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u w:val="none"/>
    </w:rPr>
  </w:style>
  <w:style w:type="character" w:styleId="WW8Num8z0">
    <w:name w:val="WW8Num8z0"/>
    <w:qFormat/>
    <w:rPr>
      <w:rFonts w:ascii="Arial" w:hAnsi="Arial" w:eastAsia="Arial" w:cs="Arial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1lodz.pl/index.php/koncepcja-inteligencji-wieloraki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/>
  <dc:description/>
  <cp:keywords/>
  <dc:language>en-US</dc:language>
  <cp:lastModifiedBy/>
  <dcterms:modified xsi:type="dcterms:W3CDTF">2015-01-20T14:29:00Z</dcterms:modified>
  <cp:revision>2</cp:revision>
  <dc:subject/>
  <dc:title/>
</cp:coreProperties>
</file>