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0" w:right="0" w:hanging="0"/>
        <w:rPr>
          <w:lang w:val="pl-PL"/>
        </w:rPr>
      </w:pPr>
      <w:r>
        <w:rPr>
          <w:lang w:val="pl-PL"/>
        </w:rPr>
        <w:t>Skala pH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a) Wiadomości</w:t>
      </w:r>
    </w:p>
    <w:p>
      <w:pPr>
        <w:pStyle w:val="List"/>
        <w:rPr>
          <w:lang w:val="pl-PL"/>
        </w:rPr>
      </w:pPr>
      <w:r>
        <w:rPr>
          <w:lang w:val="pl-PL"/>
        </w:rPr>
        <w:t>Uczeń zna:</w:t>
      </w:r>
    </w:p>
    <w:p>
      <w:pPr>
        <w:pStyle w:val="List"/>
        <w:numPr>
          <w:ilvl w:val="0"/>
          <w:numId w:val="5"/>
        </w:numPr>
        <w:ind w:left="720" w:right="0" w:hanging="360"/>
        <w:rPr>
          <w:lang w:val="pl-PL"/>
        </w:rPr>
      </w:pPr>
      <w:r>
        <w:rPr>
          <w:lang w:val="pl-PL"/>
        </w:rPr>
        <w:t>pojęcie indykator,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/>
        <w:t>barwy podstawowych wskaźników w różnych środowiskach.</w:t>
      </w:r>
    </w:p>
    <w:p>
      <w:pPr>
        <w:pStyle w:val="List"/>
        <w:rPr/>
      </w:pPr>
      <w:r>
        <w:rPr/>
        <w:t>Uczeń wie: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/>
        <w:t>co to jest pH roztworu,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/>
        <w:t>do czego służy skala pH,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/>
        <w:t>co to jest iloczyn jonowy wody.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b) Umiejętności</w:t>
      </w:r>
    </w:p>
    <w:p>
      <w:pPr>
        <w:pStyle w:val="List"/>
        <w:rPr/>
      </w:pPr>
      <w:r>
        <w:rPr/>
        <w:t>Uczeń potrafi: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/>
        <w:t>podać definicję pH roztworu,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/>
        <w:t>wyjaśnić pojęcie iloczynu jonowego wody,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wyjaśnić, jakich informacji dostarcza skala pH,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/>
        <w:t>doświadczalnie zbadać pH różnych roztworów,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/>
        <w:t>określić odczyn roztworu za pomocą kilku wskaźników,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wykonywać proste doświadczenia.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c) Postawy</w:t>
      </w:r>
    </w:p>
    <w:p>
      <w:pPr>
        <w:pStyle w:val="List"/>
        <w:rPr>
          <w:lang w:val="pl-PL"/>
        </w:rPr>
      </w:pPr>
      <w:r>
        <w:rPr>
          <w:lang w:val="pl-PL"/>
        </w:rPr>
        <w:t>Uczeń potrafi pracować w zespole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rPr>
          <w:lang w:val="pl-PL"/>
        </w:rPr>
      </w:pPr>
      <w:r>
        <w:rPr>
          <w:lang w:val="pl-PL"/>
        </w:rPr>
        <w:t>Burza mózgów, asocjogram, eksperyment, pogadanka, dyskusja, praca z całym zespołem, praca w grupach różnym frontem, praca indywidualna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3. Środki dydaktyczne</w:t>
      </w:r>
    </w:p>
    <w:p>
      <w:pPr>
        <w:pStyle w:val="TextBody"/>
        <w:rPr>
          <w:lang w:val="pl-PL"/>
        </w:rPr>
      </w:pPr>
      <w:r>
        <w:rPr>
          <w:lang w:val="pl-PL"/>
        </w:rPr>
        <w:t>Sprzęt i odczynniki niezbędne do wykonania doświadczeń, karty pracy, magnesy, kartki z nazwami badanych substancji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4. Przebieg lekcji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a)  Faza przygotowawcza</w:t>
      </w:r>
    </w:p>
    <w:p>
      <w:pPr>
        <w:pStyle w:val="List"/>
        <w:numPr>
          <w:ilvl w:val="0"/>
          <w:numId w:val="6"/>
        </w:numPr>
        <w:ind w:left="720" w:right="0" w:hanging="360"/>
        <w:rPr/>
      </w:pPr>
      <w:r>
        <w:rPr/>
        <w:t xml:space="preserve">Czynności organizacyjne. </w:t>
      </w:r>
    </w:p>
    <w:p>
      <w:pPr>
        <w:pStyle w:val="List"/>
        <w:numPr>
          <w:ilvl w:val="0"/>
          <w:numId w:val="6"/>
        </w:numPr>
        <w:ind w:left="720" w:right="0" w:hanging="360"/>
        <w:rPr/>
      </w:pPr>
      <w:r>
        <w:rPr/>
        <w:t>Podanie tematu lekcji.</w:t>
      </w:r>
    </w:p>
    <w:p>
      <w:pPr>
        <w:pStyle w:val="List"/>
        <w:numPr>
          <w:ilvl w:val="0"/>
          <w:numId w:val="6"/>
        </w:numPr>
        <w:ind w:left="720" w:right="0" w:hanging="360"/>
        <w:rPr/>
      </w:pPr>
      <w:r>
        <w:rPr/>
        <w:t>Tworzenie metodą burzy mózgów asocjogramu do określenia pH (</w:t>
      </w:r>
      <w:r>
        <w:rPr>
          <w:color w:val="0000FF"/>
        </w:rPr>
        <w:t>załącznik 1</w:t>
      </w:r>
      <w:r>
        <w:rPr/>
        <w:t>).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b) Faza realizacyjna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/>
        <w:t>Pogadanka wprowadzająca. Przedstawienie przez nauczyciela najważniejszych informacji dotyczących autodysocjacji wody, iloczynu jonowego i skali pH. Jednocześnie weryfikacja poprawności skojarzeń podanych przez uczniów podczas tworzenia asocjogramu.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/>
        <w:t xml:space="preserve">Podział uczniów na cztery grupy. 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/>
        <w:t xml:space="preserve">Badanie pH różnych substancji. 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/>
        <w:t>Wykonanie przez uczniów doświadczenia zgodnie z instrukcją zawartą w karcie pracy (</w:t>
      </w:r>
      <w:r>
        <w:rPr>
          <w:color w:val="0000FF"/>
        </w:rPr>
        <w:t>załącznik 2</w:t>
      </w:r>
      <w:r>
        <w:rPr/>
        <w:t xml:space="preserve">). Prezentacja przez liderów wyników pomiarowych uzyskanych podczas doświadczeń poprzez umieszczenie kartki z nazwą badanej substancji przy odpowiedniej wartości na skali pH, narysowanej na tablicy. 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/>
        <w:t>Omówienie ćwiczenia, podział substancji na kwasowe, zasadowe i obojętne. Określanie stężenia jonów H+  i jonów OH- dla wybranych wartości pH.</w:t>
      </w:r>
    </w:p>
    <w:p>
      <w:pPr>
        <w:pStyle w:val="List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Odpowiedzi uczniów na pytanie, jaką barwę przybierałby papierek wskaźnikowy w ustach, żołądku i w dwunastnicy?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/>
        <w:t xml:space="preserve">Określenie innych substancji, które zmieniają barwę w zależności od środowiska. Wprowadzenie pojęcia indykator. Badanie zachowania się różnych wskaźników w roztworach kwasów, zasad i w wodzie. 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/>
        <w:t>Wykonanie przez uczniów doświadczenia zgodnie z instrukcją zawartą w karcie pracy (</w:t>
      </w:r>
      <w:r>
        <w:rPr>
          <w:color w:val="0000FF"/>
        </w:rPr>
        <w:t>załącznik 3</w:t>
      </w:r>
      <w:r>
        <w:rPr/>
        <w:t>).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/>
        <w:t>Omówienie ćwiczenia na forum całej klasy.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List"/>
        <w:numPr>
          <w:ilvl w:val="0"/>
          <w:numId w:val="7"/>
        </w:numPr>
        <w:ind w:left="720" w:right="0" w:hanging="360"/>
        <w:rPr/>
      </w:pPr>
      <w:r>
        <w:rPr/>
        <w:t xml:space="preserve">Pogadanka dotycząca właściwości i zastosowania indykatorów. </w:t>
      </w:r>
    </w:p>
    <w:p>
      <w:pPr>
        <w:pStyle w:val="List"/>
        <w:numPr>
          <w:ilvl w:val="0"/>
          <w:numId w:val="7"/>
        </w:numPr>
        <w:ind w:left="720" w:right="0" w:hanging="360"/>
        <w:rPr/>
      </w:pPr>
      <w:r>
        <w:rPr/>
        <w:t>Dyskusja nad wykorzystaniem skali pH w rolnictwie, medycynie, kosmetologii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5. Bibliografia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>
          <w:lang w:val="pl-PL"/>
        </w:rPr>
        <w:t xml:space="preserve">Czerwiński A., Czerwińska A., Jelińska–Kazimierczuk M., Kuśmierczyk K., </w:t>
      </w:r>
      <w:r>
        <w:rPr>
          <w:i/>
          <w:iCs/>
          <w:lang w:val="pl-PL"/>
        </w:rPr>
        <w:t>Chemia 1</w:t>
      </w:r>
      <w:r>
        <w:rPr>
          <w:lang w:val="pl-PL"/>
        </w:rPr>
        <w:t>, WSiP , Warszawa 2003.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>
          <w:lang w:val="pl-PL"/>
        </w:rPr>
        <w:t xml:space="preserve">Danikiewicz W., Pazdro K. M., </w:t>
      </w:r>
      <w:r>
        <w:rPr>
          <w:i/>
          <w:iCs/>
          <w:lang w:val="pl-PL"/>
        </w:rPr>
        <w:t>Chemia dla licealistów. Podstawy. Część 1. Chemia ogólna</w:t>
      </w:r>
      <w:r>
        <w:rPr>
          <w:lang w:val="pl-PL"/>
        </w:rPr>
        <w:t xml:space="preserve"> Oficyna Edukacyjna Krzysztof Pazdro, Warszawa, 1995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8" w:leader="none"/>
        </w:tabs>
        <w:ind w:left="720" w:right="0" w:hanging="360"/>
        <w:rPr/>
      </w:pPr>
      <w:r>
        <w:rPr>
          <w:lang w:val="pl-PL"/>
        </w:rPr>
        <w:t xml:space="preserve">Jurkowska-Wernerowa M., </w:t>
      </w:r>
      <w:r>
        <w:rPr>
          <w:i/>
          <w:iCs/>
          <w:lang w:val="pl-PL"/>
        </w:rPr>
        <w:t>500 zagadek dla miłośników chemii</w:t>
      </w:r>
      <w:r>
        <w:rPr>
          <w:lang w:val="pl-PL"/>
        </w:rPr>
        <w:t xml:space="preserve">, WP, Warszawa 1968. </w:t>
      </w:r>
    </w:p>
    <w:p>
      <w:pPr>
        <w:pStyle w:val="Heading2"/>
        <w:tabs>
          <w:tab w:val="clear" w:pos="708"/>
          <w:tab w:val="left" w:pos="1068" w:leader="none"/>
        </w:tabs>
        <w:ind w:left="0" w:right="0" w:hanging="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tabs>
          <w:tab w:val="clear" w:pos="708"/>
          <w:tab w:val="left" w:pos="1068" w:leader="none"/>
        </w:tabs>
        <w:ind w:left="0" w:right="0" w:hanging="0"/>
        <w:rPr/>
      </w:pPr>
      <w:r>
        <w:rPr>
          <w:lang w:val="zxx"/>
        </w:rPr>
        <w:t xml:space="preserve">a) </w:t>
      </w:r>
      <w:r>
        <w:rPr>
          <w:lang w:val="pl-PL"/>
        </w:rPr>
        <w:t>Karta pracy ucznia</w:t>
      </w:r>
    </w:p>
    <w:p>
      <w:pPr>
        <w:pStyle w:val="TextBody"/>
        <w:tabs>
          <w:tab w:val="clear" w:pos="708"/>
          <w:tab w:val="left" w:pos="1068" w:leader="none"/>
        </w:tabs>
        <w:rPr>
          <w:color w:val="0000FF"/>
        </w:rPr>
      </w:pPr>
      <w:r>
        <w:rPr>
          <w:color w:val="0000FF"/>
        </w:rPr>
        <w:t>Załącznik 1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/>
        <w:t>Asocjogram:</w:t>
      </w:r>
    </w:p>
    <w:p>
      <w:pPr>
        <w:pStyle w:val="TextBody"/>
        <w:tabs>
          <w:tab w:val="clear" w:pos="708"/>
          <w:tab w:val="left" w:pos="1068" w:leader="none"/>
        </w:tabs>
        <w:jc w:val="center"/>
        <w:rPr>
          <w:color w:val="0000FF"/>
          <w:lang w:val="pl-PL"/>
        </w:rPr>
      </w:pPr>
      <w:r>
        <w:rPr/>
        <w:object w:dxaOrig="4980" w:dyaOrig="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05pt;height:168.85pt" filled="f" o:ole="">
            <v:imagedata r:id="rId3" o:title=""/>
          </v:shape>
          <o:OLEObject Type="Embed" ProgID="" ShapeID="ole_rId2" DrawAspect="Content" ObjectID="_408640850" r:id="rId2"/>
        </w:object>
      </w:r>
    </w:p>
    <w:p>
      <w:pPr>
        <w:pStyle w:val="TextBody"/>
        <w:tabs>
          <w:tab w:val="clear" w:pos="708"/>
          <w:tab w:val="left" w:pos="1068" w:leader="none"/>
        </w:tabs>
        <w:rPr>
          <w:color w:val="0000FF"/>
          <w:lang w:val="pl-PL"/>
        </w:rPr>
      </w:pPr>
      <w:r>
        <w:rPr>
          <w:color w:val="0000FF"/>
          <w:lang w:val="pl-PL"/>
        </w:rPr>
      </w:r>
      <w:r>
        <w:br w:type="page"/>
      </w:r>
    </w:p>
    <w:p>
      <w:pPr>
        <w:pStyle w:val="TextBody"/>
        <w:tabs>
          <w:tab w:val="clear" w:pos="708"/>
          <w:tab w:val="left" w:pos="1068" w:leader="none"/>
        </w:tabs>
        <w:rPr>
          <w:color w:val="0000FF"/>
          <w:lang w:val="pl-PL"/>
        </w:rPr>
      </w:pPr>
      <w:r>
        <w:rPr>
          <w:color w:val="0000FF"/>
          <w:lang w:val="pl-PL"/>
        </w:rPr>
        <w:t>Załącznik 2</w:t>
      </w:r>
    </w:p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>
          <w:rStyle w:val="TekstpodstawowyZnak"/>
          <w:b/>
          <w:bCs/>
          <w:u w:val="none"/>
          <w:lang w:val="pl-PL"/>
        </w:rPr>
        <w:t>Karta pracy nr 1 dla grupy pierwszej</w:t>
      </w:r>
    </w:p>
    <w:p>
      <w:pPr>
        <w:pStyle w:val="Normal"/>
        <w:tabs>
          <w:tab w:val="clear" w:pos="708"/>
          <w:tab w:val="left" w:pos="1068" w:leader="none"/>
        </w:tabs>
        <w:rPr>
          <w:rStyle w:val="TekstpodstawowyZnak"/>
          <w:b/>
          <w:b/>
          <w:bCs/>
          <w:u w:val="none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>Za pomocą uniwersalnych papierków wskaźnikowych i skali barw umieszczonej na ich opakowaniu zmierzcie pH poniższych substancji: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/>
            </w:pPr>
            <w:r>
              <w:rPr/>
              <w:t>SUBSTANCJ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/>
            </w:pPr>
            <w:r>
              <w:rPr/>
              <w:t>WATROŚĆ PH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/>
            </w:pPr>
            <w:r>
              <w:rPr/>
              <w:t>OCET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/>
            </w:pPr>
            <w:r>
              <w:rPr/>
              <w:t>SOK Z GRAPEFRUIT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/>
            </w:pPr>
            <w:r>
              <w:rPr/>
              <w:t>ROZTWÓR SOLI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/>
            </w:pPr>
            <w:r>
              <w:rPr/>
              <w:t>PASTA DO ZĘBÓW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/>
            </w:pPr>
            <w:r>
              <w:rPr/>
              <w:t>WYBIELACZ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widowControl/>
        <w:tabs>
          <w:tab w:val="clear" w:pos="708"/>
          <w:tab w:val="left" w:pos="1068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>
          <w:rStyle w:val="TekstpodstawowyZnak"/>
          <w:b/>
          <w:bCs/>
          <w:u w:val="none"/>
          <w:lang w:val="pl-PL"/>
        </w:rPr>
        <w:t>Karta pracy nr 1 dla grupy drugiej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>Za pomocą uniwersalnych papierków wskaźnikowych i skali barw umieszczonej na ich opakowaniu zmierzcie pH poniższych substancji: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UBSTANCJ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WATROŚĆ pH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OK Z KISZONEJ KAPUSTY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OK JABŁKOWY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ROZTWÓR CUKRU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PŁYN DO MYCIA NACZYŃ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ROZTWÓR „KRETA” DO UDRAŻNIANIA RUR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</w:tbl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/>
      </w:r>
    </w:p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>
          <w:rStyle w:val="TekstpodstawowyZnak"/>
          <w:b/>
          <w:bCs/>
          <w:u w:val="none"/>
          <w:lang w:val="pl-PL"/>
        </w:rPr>
        <w:t>Karta pracy nr 1 dla grupy trzeciej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>Za pomocą uniwersalnych papierków wskaźnikowych i skali barw umieszczonej na ich opakowaniu zmierzcie pH poniższych substancji: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UBSTANCJ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WATROŚĆ pH</w:t>
            </w:r>
          </w:p>
        </w:tc>
      </w:tr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OK Z KISZONYCH OGÓRKÓW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OK POMARAŃCZOWY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WODA MINERALNA GAZOWAN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MLEKO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ROZTWÓR „KRETA” DO UDRAŻNIANIA RUR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</w:tbl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/>
      </w:r>
    </w:p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>
          <w:rStyle w:val="TekstpodstawowyZnak"/>
          <w:b/>
          <w:bCs/>
          <w:u w:val="none"/>
          <w:lang w:val="pl-PL"/>
        </w:rPr>
        <w:t>Karta pracy nr 1 dla grupy czwartej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>Za pomocą uniwersalnych papierków wskaźnikowych i skali barw umieszczonej na ich opakowaniu zmierzcie pH poniższych substancji: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UBSTANCJ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WATROŚĆ pH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OK Z CYTRYNY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WODA DESZCZOW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WODA MINERALNA NIEGAZOWAN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ROZTWÓR GLEBY z okolic szkoły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ROZTWÓR MYDŁ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0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8" w:leader="none"/>
        </w:tabs>
        <w:rPr>
          <w:color w:val="0000FF"/>
        </w:rPr>
      </w:pPr>
      <w:r>
        <w:rPr>
          <w:color w:val="0000FF"/>
        </w:rPr>
        <w:t>załącznik 3</w:t>
      </w:r>
    </w:p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>
          <w:rStyle w:val="TekstpodstawowyZnak"/>
          <w:b/>
          <w:bCs/>
          <w:u w:val="none"/>
          <w:lang w:val="pl-PL"/>
        </w:rPr>
        <w:t>Karta pracy nr 2 dla grupy pierwszej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>Określ barwę fenoloftaleiny w wodzie, w roztworze kwasu i zasady.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UBSTANCJ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BARWA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WOD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KWAS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ZASAD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</w:tbl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/>
      </w:r>
    </w:p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>
          <w:rStyle w:val="TekstpodstawowyZnak"/>
          <w:b/>
          <w:bCs/>
          <w:u w:val="none"/>
          <w:lang w:val="pl-PL"/>
        </w:rPr>
        <w:t>Karta pracy nr 2 dla grupy drugiej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>Określ barwę oranżu metylowego w wodzie, w roztworze kwasu i zasady.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UBSTANCJ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BARWA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WOD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KWAS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ZASAD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>
          <w:rStyle w:val="TekstpodstawowyZnak"/>
          <w:b/>
          <w:bCs/>
          <w:u w:val="none"/>
          <w:lang w:val="pl-PL"/>
        </w:rPr>
        <w:t>Karta pracy nr 2 dla grupy trzeciej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>Określ barwę lakmusu w wodzie, w roztworze kwasu i zasady.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UBSTANCJ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BARWA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WOD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KWAS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ZASAD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</w:tbl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/>
      </w:r>
    </w:p>
    <w:p>
      <w:pPr>
        <w:pStyle w:val="Heading7"/>
        <w:tabs>
          <w:tab w:val="clear" w:pos="708"/>
          <w:tab w:val="left" w:pos="1068" w:leader="none"/>
        </w:tabs>
        <w:ind w:left="0" w:right="0" w:hanging="0"/>
        <w:rPr/>
      </w:pPr>
      <w:r>
        <w:rPr>
          <w:rStyle w:val="TekstpodstawowyZnak"/>
          <w:b/>
          <w:bCs/>
          <w:u w:val="none"/>
          <w:lang w:val="pl-PL"/>
        </w:rPr>
        <w:t>Karta pracy nr 2 dla grupy czwartej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>Określ barwę błękitu bromofenolowego w wodzie, w roztworze kwasu i zasady.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UBSTANCJ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BARWA</w:t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WOD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KWAS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ZASADA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1068" w:leader="none"/>
        </w:tabs>
        <w:ind w:left="0" w:right="0" w:hanging="0"/>
        <w:rPr>
          <w:lang w:val="pl-PL"/>
        </w:rPr>
      </w:pPr>
      <w:r>
        <w:rPr>
          <w:lang w:val="pl-PL"/>
        </w:rPr>
        <w:t>b) Zadanie domowe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>Korzystając z różnych źródeł wiedzy określ orientacyjną wartość pH poniżej podanych płynów ustrojowych, a następnie podaj wartość stężenia jonów H+  i jonów OH- dla każdego z płynów.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2280"/>
        <w:gridCol w:w="2770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Płyn ustrojow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Wartość pH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tężenie jonów H+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tężenia jonów OH-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Sok żołądkow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Żół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Style w:val="TekstpodstawowyZnak"/>
                <w:lang w:val="pl-PL"/>
              </w:rPr>
              <w:t>Moc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Style w:val="TekstpodstawowyZnak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1068" w:leader="none"/>
        </w:tabs>
        <w:ind w:left="0" w:right="0" w:hanging="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Style w:val="TekstpodstawowyZnak"/>
          <w:lang w:val="pl-PL"/>
        </w:rPr>
        <w:t>45 minut</w:t>
      </w:r>
    </w:p>
    <w:p>
      <w:pPr>
        <w:pStyle w:val="Heading2"/>
        <w:tabs>
          <w:tab w:val="clear" w:pos="708"/>
          <w:tab w:val="left" w:pos="1068" w:leader="none"/>
        </w:tabs>
        <w:ind w:left="0" w:right="0" w:hanging="0"/>
        <w:rPr/>
      </w:pPr>
      <w:r>
        <w:rPr>
          <w:lang w:val="pl-PL"/>
        </w:rPr>
        <w:t xml:space="preserve">8. Uwagi do scenariusza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Style w:val="TekstpodstawowyZnak"/>
          <w:lang w:val="pl-PL"/>
        </w:rPr>
        <w:t>bra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1134" w:right="0" w:hanging="283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Znak">
    <w:name w:val="Tekst podstawowy Znak"/>
    <w:basedOn w:val="WWDomylnaczcionkaakapitu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/>
    <w:rPr>
      <w:i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7:24:00Z</dcterms:created>
  <dc:creator>Beata.ziemczyk</dc:creator>
  <dc:description/>
  <dc:language>en-US</dc:language>
  <cp:lastModifiedBy>PCC</cp:lastModifiedBy>
  <dcterms:modified xsi:type="dcterms:W3CDTF">2006-10-16T14:17:00Z</dcterms:modified>
  <cp:revision>32</cp:revision>
  <dc:subject/>
  <dc:title>Metadane scenariusza</dc:title>
</cp:coreProperties>
</file>