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mplete the sentences with suitable forms of verbs in brackets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(not write) with pen in the book! You will destroy i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leave) your luggage here. You are not allowed to take it on the boar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throw away) this rubbish! It’s dirty and full of germ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find) your note-book. You can’t go to school without it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(come) here. I want to talk to you seriously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sit) in this chair! It’s we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not buy) this blouse! It’s terrible and very expensive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(not go) there! It’s dangerous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(eat)! You are skin and bon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n-US"/>
        </w:rPr>
        <w:t>…………………</w:t>
      </w:r>
      <w:r>
        <w:rPr>
          <w:lang w:val="en-US"/>
        </w:rPr>
        <w:t>. (not ask) me such questions. You should know the ans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swers.</w:t>
      </w:r>
    </w:p>
    <w:p>
      <w:pPr>
        <w:pStyle w:val="Normal"/>
        <w:ind w:left="360" w:hanging="0"/>
        <w:rPr/>
      </w:pPr>
      <w:r>
        <w:rPr>
          <w:lang w:val="en-US"/>
        </w:rPr>
        <w:t>1. Don’t write 2. Leave 3. Throw away 4. Find 5. Come 6. Sit 7. Don’t buy 8. Don’t go 9. Eat 10. Don’t as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 point for each correct answ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 p. – b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-9 p. – d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-7 p. – d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 p. – mr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0-4 p. – nd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2:00Z</dcterms:created>
  <dc:creator>km</dc:creator>
  <dc:description/>
  <cp:keywords/>
  <dc:language>en-US</dc:language>
  <cp:lastModifiedBy>Nazwisko</cp:lastModifiedBy>
  <dcterms:modified xsi:type="dcterms:W3CDTF">2007-02-05T14:02:00Z</dcterms:modified>
  <cp:revision>2</cp:revision>
  <dc:subject/>
  <dc:title>Metadane scenariusza</dc:title>
</cp:coreProperties>
</file>