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right="0" w:hanging="360"/>
        <w:rPr>
          <w:lang w:val="pl-PL"/>
        </w:rPr>
      </w:pPr>
      <w:r>
        <w:rPr>
          <w:lang w:val="pl-PL"/>
        </w:rPr>
        <w:t>Śmierć niepotrzebna czy śmierć bohaterska? Geneza i skutki wybuchu powstania warszawskiego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 xml:space="preserve">1. Cele lekcji </w:t>
      </w:r>
    </w:p>
    <w:p>
      <w:pPr>
        <w:pStyle w:val="Heading3"/>
        <w:keepNext w:val="true"/>
        <w:widowControl w:val="false"/>
        <w:suppressAutoHyphens w:val="true"/>
        <w:spacing w:before="240" w:after="60"/>
        <w:ind w:left="2160" w:right="0" w:hanging="180"/>
        <w:rPr/>
      </w:pPr>
      <w:r>
        <w:rPr/>
        <w:t>a) Wiadomości</w:t>
      </w:r>
    </w:p>
    <w:p>
      <w:pPr>
        <w:pStyle w:val="TextBody"/>
        <w:rPr/>
      </w:pPr>
      <w:r>
        <w:rPr/>
        <w:t>Uczeń zna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trudną sytuację Armii Krajowej do wybuchu powstania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>
          <w:lang w:val="pl-PL"/>
        </w:rPr>
        <w:t xml:space="preserve">cele polityczne i militarne akcji </w:t>
      </w:r>
      <w:r>
        <w:rPr>
          <w:i/>
          <w:lang w:val="pl-PL"/>
        </w:rPr>
        <w:t>Burza</w:t>
      </w:r>
      <w:r>
        <w:rPr>
          <w:lang w:val="pl-PL"/>
        </w:rPr>
        <w:t>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sytuację w Warszawie przed wybuchem powstania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pozycję polityczną rządu polskiego w Londynie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przyczyny wybuchu powstania warszawskiego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przebieg powstania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reakcję państw zachodnich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reakcję Stalina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sposób niesienia pomocy dla powstania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przyczyny upadku powstania.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b) Umiejętności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Uczeń potrafi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przedstawić powstanie warszawskie z perspektywy ZSRR i państw zachodnich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opisać atmosferę Warszawy tuż przed wybuchem powstania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przedstawić powstanie warszawskie z różnych perspektyw: polityka, strategia wojskowa, tragedia ludności cywilnej, tragedia miasta, legenda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sporządzić bilans powstania (straty, znaczenie polityczne, znaczenie moralne).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TextBody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Metoda podająca: wizyta w muzeum, lektura wspomnień, dzienników, spotkanie z uczestnikiem wydarzeń. (Opcjonalnie)</w:t>
      </w:r>
    </w:p>
    <w:p>
      <w:pPr>
        <w:pStyle w:val="TextBody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Metoda sprawdzająca: uczniowie dzielą się swoimi spostrzeżeniami, wiadomościami, informacjami, które uzyskali w ramach metody powyższej.</w:t>
      </w:r>
    </w:p>
    <w:p>
      <w:pPr>
        <w:pStyle w:val="TextBody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 xml:space="preserve">Metoda podająca: oglądanie zdjęć (ewentualnie filmu dokumentalnego); nauczyciel przedstawia fakty odnoszące się do decyzji o rozpoczęciu powstania, jego przebiegu i rezultatów. </w:t>
      </w:r>
    </w:p>
    <w:p>
      <w:pPr>
        <w:pStyle w:val="TextBody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Ostatnia faza zajęć ma charakter problemowy: uczniowie wspólnie z nauczycielem zastanawiają się nad znaczeniem powstania w roku 44 i dziś. Dyskusja i zapisanie ewentualnych wniosków.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3. Środki dydaktyczne</w:t>
      </w:r>
    </w:p>
    <w:p>
      <w:pPr>
        <w:pStyle w:val="TextBody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Zdjęcia przedstawiające walki powstańcze</w:t>
      </w:r>
    </w:p>
    <w:p>
      <w:pPr>
        <w:pStyle w:val="TextBody"/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Zdjęcia przedstawiające wyburzoną Warszawę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4. Przebieg lekcji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a) Faza przygotowawcza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Zarysowanie pozycji politycznej i militarnej, w jakiej znalazła się Armia Krajowa po wkroczeniu Armii Czerwonej na ziemie polskie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pl-PL"/>
        </w:rPr>
        <w:t xml:space="preserve">Dobrym wprowadzeniem do zajęć może być wizyta w muzeum powstania warszawskiego lub (opcjonalnie) lektura dziennika, wspomnień dotyczących omawianego wydarzenia. </w:t>
      </w:r>
      <w:r>
        <w:rPr/>
        <w:t>Doskonałym wstępem byłoby spotkanie z żyjącym uczestnikiem powstania.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b) Faza realizacyjna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Wykład nauczyciela: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Przedstawienie genezy powstania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polityczne przyczyny wybuchu powstania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trudna sytuacja Armii Krajowej oskarżanej przez Stalina o współpracę z Niemcami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360"/>
        <w:rPr/>
      </w:pPr>
      <w:r>
        <w:rPr>
          <w:lang w:val="pl-PL"/>
        </w:rPr>
        <w:t xml:space="preserve">przebieg akcji </w:t>
      </w:r>
      <w:r>
        <w:rPr>
          <w:i/>
          <w:lang w:val="pl-PL"/>
        </w:rPr>
        <w:t>Burza</w:t>
      </w:r>
      <w:r>
        <w:rPr>
          <w:lang w:val="pl-PL"/>
        </w:rPr>
        <w:t>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stosunek aliantów do wybuchu powstania warszawskiego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stanowisko Stalina do wybuchu powstania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napięta sytuacja w Warszawie – oczekiwanie na wybuch powstania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Omówienie przebiegu powstania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liczba i uzbrojenie powstańców, siły niemieckie skoncentrowane do stłumienia powstania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udział ludności cywilnej w walkach z Niemcami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działania I Armii Wojska Polskiego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0" w:hanging="360"/>
        <w:rPr>
          <w:lang w:val="pl-PL"/>
        </w:rPr>
      </w:pPr>
      <w:r>
        <w:rPr>
          <w:lang w:val="pl-PL"/>
        </w:rPr>
        <w:t>zrzuty lotnicze z pomocą dla powstańców.</w:t>
      </w:r>
    </w:p>
    <w:p>
      <w:pPr>
        <w:pStyle w:val="List"/>
        <w:tabs>
          <w:tab w:val="clear" w:pos="708"/>
          <w:tab w:val="left" w:pos="1080" w:leader="none"/>
        </w:tabs>
        <w:ind w:left="360" w:right="0" w:hanging="0"/>
        <w:rPr>
          <w:lang w:val="pl-PL"/>
        </w:rPr>
      </w:pPr>
      <w:r>
        <w:rPr>
          <w:lang w:val="pl-PL"/>
        </w:rPr>
        <w:t>3.</w:t>
        <w:tab/>
        <w:t>Przedstawienie warunków kapitulacji:</w:t>
      </w:r>
    </w:p>
    <w:p>
      <w:pPr>
        <w:pStyle w:val="List"/>
        <w:numPr>
          <w:ilvl w:val="0"/>
          <w:numId w:val="7"/>
        </w:numPr>
        <w:ind w:left="720" w:right="0" w:hanging="360"/>
        <w:rPr>
          <w:lang w:val="pl-PL"/>
        </w:rPr>
      </w:pPr>
      <w:r>
        <w:rPr>
          <w:lang w:val="pl-PL"/>
        </w:rPr>
        <w:t>postanowienia układu kapitulacyjnego,</w:t>
      </w:r>
    </w:p>
    <w:p>
      <w:pPr>
        <w:pStyle w:val="List"/>
        <w:numPr>
          <w:ilvl w:val="0"/>
          <w:numId w:val="7"/>
        </w:numPr>
        <w:ind w:left="720" w:right="0" w:hanging="360"/>
        <w:rPr>
          <w:lang w:val="pl-PL"/>
        </w:rPr>
      </w:pPr>
      <w:r>
        <w:rPr>
          <w:lang w:val="pl-PL"/>
        </w:rPr>
        <w:t>bilans powstania, straty wśród Niemców i Polaków,</w:t>
      </w:r>
    </w:p>
    <w:p>
      <w:pPr>
        <w:pStyle w:val="List"/>
        <w:numPr>
          <w:ilvl w:val="0"/>
          <w:numId w:val="7"/>
        </w:numPr>
        <w:ind w:left="720" w:right="0" w:hanging="360"/>
        <w:rPr>
          <w:lang w:val="pl-PL"/>
        </w:rPr>
      </w:pPr>
      <w:r>
        <w:rPr>
          <w:lang w:val="pl-PL"/>
        </w:rPr>
        <w:t>tragiczny bilans ofiar wśród ludności cywilnej,</w:t>
      </w:r>
    </w:p>
    <w:p>
      <w:pPr>
        <w:pStyle w:val="List"/>
        <w:numPr>
          <w:ilvl w:val="0"/>
          <w:numId w:val="7"/>
        </w:numPr>
        <w:ind w:left="720" w:right="0" w:hanging="360"/>
        <w:rPr>
          <w:lang w:val="pl-PL"/>
        </w:rPr>
      </w:pPr>
      <w:r>
        <w:rPr>
          <w:lang w:val="pl-PL"/>
        </w:rPr>
        <w:t>zburzenie Warszawy.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c) Faza podsumowująca</w:t>
      </w:r>
    </w:p>
    <w:p>
      <w:pPr>
        <w:pStyle w:val="Normal"/>
        <w:rPr/>
      </w:pPr>
      <w:r>
        <w:rPr/>
        <w:t xml:space="preserve">Dyskusja na temat politycznego i psychologicznego znaczenia powstania. 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5. Bibliografia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lang w:val="pl-PL"/>
        </w:rPr>
        <w:t xml:space="preserve">Davies N., </w:t>
      </w:r>
      <w:r>
        <w:rPr>
          <w:i/>
          <w:lang w:val="pl-PL"/>
        </w:rPr>
        <w:t>Powstanie’44</w:t>
      </w:r>
      <w:r>
        <w:rPr>
          <w:lang w:val="pl-PL"/>
        </w:rPr>
        <w:t>, przekł. Elżbieta Tabakowska, Znak, Kraków 2004.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lang w:val="pl-PL"/>
        </w:rPr>
        <w:t xml:space="preserve">Kopf S., </w:t>
      </w:r>
      <w:r>
        <w:rPr>
          <w:i/>
          <w:lang w:val="pl-PL"/>
        </w:rPr>
        <w:t>Wyrok na miasto – Warszawskie Termopile 1944 – 1945: wypędzenie, rabunek, zagłada</w:t>
      </w:r>
      <w:r>
        <w:rPr>
          <w:lang w:val="pl-PL"/>
        </w:rPr>
        <w:t>, Askon, Warszawa 2001.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lang w:val="pl-PL"/>
        </w:rPr>
        <w:t xml:space="preserve">Żenczykowski T., </w:t>
      </w:r>
      <w:r>
        <w:rPr>
          <w:i/>
          <w:lang w:val="pl-PL"/>
        </w:rPr>
        <w:t>Samotny bój Warszawy</w:t>
      </w:r>
      <w:r>
        <w:rPr>
          <w:lang w:val="pl-PL"/>
        </w:rPr>
        <w:t>, Towarzystwo Naukowe Katolickiego Uniwersytetu Lubelskiego, Lublin 1990.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>6. Załączniki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a) Zadanie domowe</w:t>
      </w:r>
    </w:p>
    <w:p>
      <w:pPr>
        <w:pStyle w:val="Normal"/>
        <w:rPr/>
      </w:pPr>
      <w:r>
        <w:rPr>
          <w:rStyle w:val="TekstpodstawowyZnak"/>
          <w:lang w:val="pl-PL"/>
        </w:rPr>
        <w:t>Czym jest dla mnie powstanie warszawskie – symbolem bohaterskiej postawy Polaków w czasie drugiej wojny światowej czy może kontynuacją tragicznego szeregu nieudanych zrywów narodowych przeciw okupantom? (Praca pisemna. Objętość pracy – około 600 słów).</w:t>
      </w:r>
    </w:p>
    <w:p>
      <w:pPr>
        <w:pStyle w:val="Heading2"/>
        <w:ind w:left="1440" w:right="0" w:hanging="360"/>
        <w:rPr/>
      </w:pPr>
      <w:r>
        <w:rPr>
          <w:lang w:val="pl-PL"/>
        </w:rPr>
        <w:t>7. Czas trwania lekcji</w:t>
      </w:r>
    </w:p>
    <w:p>
      <w:pPr>
        <w:pStyle w:val="TextBody"/>
        <w:rPr/>
      </w:pPr>
      <w:r>
        <w:rPr/>
        <w:t>45 minut</w:t>
      </w:r>
    </w:p>
    <w:p>
      <w:pPr>
        <w:pStyle w:val="Heading2"/>
        <w:ind w:left="1440" w:right="0" w:hanging="360"/>
        <w:rPr>
          <w:lang w:val="pl-PL"/>
        </w:rPr>
      </w:pPr>
      <w:r>
        <w:rPr>
          <w:lang w:val="pl-PL"/>
        </w:rPr>
        <w:t xml:space="preserve">8. Uwagi do scenariusza </w:t>
      </w:r>
    </w:p>
    <w:p>
      <w:pPr>
        <w:pStyle w:val="TextBody"/>
        <w:rPr/>
      </w:pPr>
      <w:r>
        <w:rPr/>
        <w:t xml:space="preserve">Powstanie warszawskie jest jednym z najbardziej żywych wydarzeń z przeszłości spośród funkcjonujących w naszej świadomości historycznej. </w:t>
      </w:r>
      <w:r>
        <w:rPr>
          <w:lang w:val="pl-PL"/>
        </w:rPr>
        <w:t xml:space="preserve">Nie tylko dlatego, że od zakończenie II wojny światowej dzieli nas stosunkowo krótki czas, ale głównym powodem jest tu legenda i symbol, które towarzyszą pamięci o sierpniu i wrześniu 44 roku. </w:t>
      </w:r>
    </w:p>
    <w:p>
      <w:pPr>
        <w:pStyle w:val="TextBody"/>
        <w:rPr/>
      </w:pPr>
      <w:r>
        <w:rPr>
          <w:lang w:val="pl-PL"/>
        </w:rPr>
        <w:t xml:space="preserve">Przez szereg lat o powstaniu, ze względów politycznych, nie można było otwarcie dyskutować i rozmawiać. </w:t>
      </w:r>
      <w:r>
        <w:rPr/>
        <w:t xml:space="preserve">Dziś jest inaczej. </w:t>
      </w:r>
      <w:r>
        <w:rPr>
          <w:lang w:val="pl-PL"/>
        </w:rPr>
        <w:t>I dlatego przy ocenie decyzji o wybuchu powstania, należy pamiętać o bohaterstwie mieszkańców Warszawy.</w:t>
      </w:r>
    </w:p>
    <w:p>
      <w:pPr>
        <w:pStyle w:val="TextBody"/>
        <w:spacing w:before="0" w:after="12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720" w:right="0" w:hanging="3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1440" w:right="0" w:hanging="3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2160" w:right="0" w:hanging="18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2880" w:right="0" w:hanging="36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1:10:00Z</dcterms:created>
  <dc:creator>Paweł</dc:creator>
  <dc:description/>
  <dc:language>en-US</dc:language>
  <cp:lastModifiedBy>+ +</cp:lastModifiedBy>
  <dcterms:modified xsi:type="dcterms:W3CDTF">2006-08-07T12:11:00Z</dcterms:modified>
  <cp:revision>9</cp:revision>
  <dc:subject/>
  <dc:title>Metadane scenariusza</dc:title>
</cp:coreProperties>
</file>