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NETYKA</w:t>
      </w:r>
      <w:r>
        <w:rPr>
          <w:b/>
          <w:sz w:val="28"/>
          <w:szCs w:val="28"/>
        </w:rPr>
        <w:drawing>
          <wp:inline distT="0" distB="0" distL="0" distR="0">
            <wp:extent cx="16808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TAWOWE WIADOMOŚC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Fonetyka</w:t>
      </w:r>
      <w:r>
        <w:rPr/>
        <w:t xml:space="preserve"> – dział nauki o języku, który zajmuje się dźwiękami mowy: głoskami, akcentem, intonacją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Alfabet</w:t>
      </w:r>
      <w:r>
        <w:rPr/>
        <w:t xml:space="preserve"> – to zbiór liter danego języka, ułożony w ustalonym porządku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Głoska</w:t>
      </w:r>
      <w:r>
        <w:rPr/>
        <w:t xml:space="preserve"> – najmniejszy dźwięk ludzkiej mowy, który można wyodrębnić słuchem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Litera</w:t>
      </w:r>
      <w:r>
        <w:rPr/>
        <w:t xml:space="preserve"> – to graficzny, napisany, wydrukowany, znak głoski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Samogłoski</w:t>
      </w:r>
      <w:r>
        <w:rPr/>
        <w:t>: a, ą, e, ę, i, o, u, y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Spółgłoski</w:t>
      </w:r>
      <w:r>
        <w:rPr/>
        <w:t>: b, c, cz, d, dz, dź, dż, f, g, h, j, k, l, ł, m, n, ń, p, r, s, sz, ś, t, w, z, ź, ż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Sylaba</w:t>
      </w:r>
      <w:r>
        <w:rPr/>
        <w:t xml:space="preserve"> – to część wyrazu utworzona przez samogłoskę lub samogłoskę ze spółgłoską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Akcent wyrazowy</w:t>
      </w:r>
      <w:r>
        <w:rPr/>
        <w:t xml:space="preserve"> – to silniejsze wymówienie jednej z sylab w wyrazie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Akcent zdaniowy</w:t>
      </w:r>
      <w:r>
        <w:rPr/>
        <w:t xml:space="preserve"> – to silniejsze wymówienie jednego z wyrazów w zdaniu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Intonacja</w:t>
      </w:r>
      <w:r>
        <w:rPr/>
        <w:t xml:space="preserve"> – to podniesienie lub obniżenie tonu wypowiedzi, melodia zdan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ListaZnak">
    <w:name w:val="Lista Znak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TekstpodstawowyZnak1Znak">
    <w:name w:val="Tekst podstawowy Znak1 Znak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7:00Z</dcterms:created>
  <dc:creator>Beata.ziemczyk</dc:creator>
  <dc:description/>
  <dc:language>en-US</dc:language>
  <cp:lastModifiedBy>Romanowska</cp:lastModifiedBy>
  <cp:lastPrinted>2113-01-01T00:00:00Z</cp:lastPrinted>
  <dcterms:modified xsi:type="dcterms:W3CDTF">2006-11-16T11:14:00Z</dcterms:modified>
  <cp:revision>4</cp:revision>
  <dc:subject/>
  <dc:title>Metadane scenarius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285797</vt:r8>
  </property>
  <property fmtid="{D5CDD505-2E9C-101B-9397-08002B2CF9AE}" pid="3" name="_AuthorEmail">
    <vt:lpwstr>dorotakurjata@poczta.onet.pl</vt:lpwstr>
  </property>
  <property fmtid="{D5CDD505-2E9C-101B-9397-08002B2CF9AE}" pid="4" name="_AuthorEmailDisplayName">
    <vt:lpwstr>Dorota Kurjata</vt:lpwstr>
  </property>
  <property fmtid="{D5CDD505-2E9C-101B-9397-08002B2CF9AE}" pid="5" name="_EmailSubject">
    <vt:lpwstr>materiały październikowe</vt:lpwstr>
  </property>
  <property fmtid="{D5CDD505-2E9C-101B-9397-08002B2CF9AE}" pid="6" name="_ReviewingToolsShownOnce">
    <vt:lpwstr/>
  </property>
</Properties>
</file>