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ka rolę pełni reżyser w filmie? Czym się zajmuj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ym wg Ciebie powinien cechować się dobry reżys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to jest Twoim ulubionym reżyserem/k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mień tytuły jego/jej film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aczego właśnie tego reżyserka/ę cenisz najbardziej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i reżyser/ka wg Ciebie należy do klasyki kin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k myślisz, czy reżyser tworzący w Hollywood różni się od reżysera, który tworzy w Europie? Uzasadnij odpowied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to dostał Oskara w 2005 r. w kategorii reżyser rok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to dostał nagrodę na festiwalu w Gdyni w kategorii reżyser roku 2005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podanych filmów dopisz ich reżyserów.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Pillow Book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„</w:t>
      </w:r>
      <w:r>
        <w:rPr/>
        <w:t>Osiem i pół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„</w:t>
      </w:r>
      <w:r>
        <w:rPr/>
        <w:t>Zakochany Paryż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„</w:t>
      </w:r>
      <w:r>
        <w:rPr/>
        <w:t>Plac Zbawiciel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„</w:t>
      </w:r>
      <w:r>
        <w:rPr/>
        <w:t>Pianist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„</w:t>
      </w:r>
      <w:r>
        <w:rPr/>
        <w:t>Z odzysk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before="240" w:after="283"/>
      <w:outlineLvl w:val="3"/>
    </w:pPr>
    <w:rPr>
      <w:rFonts w:ascii="Thorndale;Times New Roman" w:hAnsi="Thorndale;Times New Roman" w:eastAsia="Andale Sans UI;Times New Roman" w:cs="Tahoma"/>
      <w:b/>
      <w:b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2:28:00Z</dcterms:created>
  <dc:creator>km</dc:creator>
  <dc:description/>
  <dc:language>en-US</dc:language>
  <cp:lastModifiedBy>pracownik</cp:lastModifiedBy>
  <dcterms:modified xsi:type="dcterms:W3CDTF">2006-11-02T14:35:00Z</dcterms:modified>
  <cp:revision>12</cp:revision>
  <dc:subject/>
  <dc:title>Metadane karty pracy</dc:title>
</cp:coreProperties>
</file>