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ENARIUSZ LEKCJI KOLEŻEŃSKIEJ Z JĘZYKA ANGIE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</w:t>
      </w:r>
      <w:r>
        <w:rPr/>
        <w:t>: Let’s have fun with English – praca z materiałem autentycznym (bajka animowana „Kopciuszek”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ele lek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zeń:</w:t>
      </w:r>
    </w:p>
    <w:p>
      <w:pPr>
        <w:pStyle w:val="Normal"/>
        <w:numPr>
          <w:ilvl w:val="0"/>
          <w:numId w:val="4"/>
        </w:numPr>
        <w:rPr/>
      </w:pPr>
      <w:r>
        <w:rPr/>
        <w:t>zna konstrukcję narracyjnych czasów przeszłych, czasowniki regularne i nieregularne, okoliczniki czasu stosowane w opowiadaniach, słownictwo objęte programem nauczania;</w:t>
      </w:r>
    </w:p>
    <w:p>
      <w:pPr>
        <w:pStyle w:val="Normal"/>
        <w:numPr>
          <w:ilvl w:val="0"/>
          <w:numId w:val="3"/>
        </w:numPr>
        <w:rPr/>
      </w:pPr>
      <w:r>
        <w:rPr/>
        <w:t>rozwija umiejętności językowe w zakresie słuchania, czytania, mówienia i pisania;</w:t>
      </w:r>
    </w:p>
    <w:p>
      <w:pPr>
        <w:pStyle w:val="Normal"/>
        <w:numPr>
          <w:ilvl w:val="0"/>
          <w:numId w:val="3"/>
        </w:numPr>
        <w:rPr/>
      </w:pPr>
      <w:r>
        <w:rPr/>
        <w:t>rozumie globalnie i szczegółowo oryginalny tekst mówiony i pisany odgadując znaczenie nieznanych jednostek leksykalnych z kontekstu;</w:t>
      </w:r>
    </w:p>
    <w:p>
      <w:pPr>
        <w:pStyle w:val="Normal"/>
        <w:numPr>
          <w:ilvl w:val="0"/>
          <w:numId w:val="3"/>
        </w:numPr>
        <w:rPr/>
      </w:pPr>
      <w:r>
        <w:rPr/>
        <w:t>określa związki pomiędzy fragmentami tekstu - porządkuje fragmenty tekstu;</w:t>
      </w:r>
    </w:p>
    <w:p>
      <w:pPr>
        <w:pStyle w:val="Normal"/>
        <w:numPr>
          <w:ilvl w:val="0"/>
          <w:numId w:val="3"/>
        </w:numPr>
        <w:rPr/>
      </w:pPr>
      <w:r>
        <w:rPr/>
        <w:t>opowiada historie;</w:t>
      </w:r>
    </w:p>
    <w:p>
      <w:pPr>
        <w:pStyle w:val="Normal"/>
        <w:numPr>
          <w:ilvl w:val="0"/>
          <w:numId w:val="3"/>
        </w:numPr>
        <w:rPr/>
      </w:pPr>
      <w:r>
        <w:rPr/>
        <w:t>opisuje ludzi, miejsca, przedmioty i zdarzenia;</w:t>
      </w:r>
    </w:p>
    <w:p>
      <w:pPr>
        <w:pStyle w:val="Normal"/>
        <w:numPr>
          <w:ilvl w:val="0"/>
          <w:numId w:val="3"/>
        </w:numPr>
        <w:rPr/>
      </w:pPr>
      <w:r>
        <w:rPr/>
        <w:t>wykonuje zadanie maturalne (relacjonuje przeszłość).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Umieję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rzega konieczność znajomości języków obcych w sytuacjach życia codziennego, takich jak słuchanie i rozumienie filmów w angielskiej wersji językowej; </w:t>
      </w:r>
    </w:p>
    <w:p>
      <w:pPr>
        <w:pStyle w:val="Normal"/>
        <w:numPr>
          <w:ilvl w:val="0"/>
          <w:numId w:val="3"/>
        </w:numPr>
        <w:rPr/>
      </w:pPr>
      <w:r>
        <w:rPr/>
        <w:t>jest świadomy wspólnego dla całej Europy dziedzictwa kulturowego;</w:t>
      </w:r>
    </w:p>
    <w:p>
      <w:pPr>
        <w:pStyle w:val="Normal"/>
        <w:numPr>
          <w:ilvl w:val="0"/>
          <w:numId w:val="3"/>
        </w:numPr>
        <w:rPr/>
      </w:pPr>
      <w:r>
        <w:rPr/>
        <w:t>pracuje w grupie.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rPr/>
      </w:pPr>
      <w:r>
        <w:rPr/>
        <w:t>Metoda i forma pracy</w:t>
      </w:r>
    </w:p>
    <w:p>
      <w:pPr>
        <w:pStyle w:val="Normal"/>
        <w:rPr/>
      </w:pPr>
      <w:r>
        <w:rPr/>
        <w:t>Metody pracy:</w:t>
      </w:r>
    </w:p>
    <w:p>
      <w:pPr>
        <w:pStyle w:val="Normal"/>
        <w:rPr/>
      </w:pPr>
      <w:r>
        <w:rPr/>
        <w:t>praca z autentycznym tekstem anglojęzycznym, praca z filmem, porządkowanie rozsypanki, tworzenie własnych wypowiedzi, opisywanie ilustr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pracy:</w:t>
      </w:r>
    </w:p>
    <w:p>
      <w:pPr>
        <w:pStyle w:val="Normal"/>
        <w:rPr/>
      </w:pPr>
      <w:r>
        <w:rPr/>
        <w:t>indywidualna, grupowa i zespołow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Środki dydaktyczne:</w:t>
      </w:r>
    </w:p>
    <w:p>
      <w:pPr>
        <w:pStyle w:val="Normal"/>
        <w:rPr/>
      </w:pPr>
      <w:r>
        <w:rPr/>
        <w:t>film animowany, rzutnik multimedialny, słownik tematyczny, ćwiczenie dodatkowe (rozsypanka), ilustracje do baj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Przebieg lekcji:</w:t>
      </w:r>
    </w:p>
    <w:p>
      <w:pPr>
        <w:pStyle w:val="Heading3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rPr/>
      </w:pPr>
      <w:r>
        <w:rPr/>
        <w:t>a. Faza przygotowawcza</w:t>
      </w:r>
    </w:p>
    <w:p>
      <w:pPr>
        <w:pStyle w:val="Normal"/>
        <w:widowControl w:val="false"/>
        <w:rPr/>
      </w:pPr>
      <w:r>
        <w:rPr/>
        <w:t>Podanie tematu i celów lekcji. Nauczyciel wyjaśnia, że celem lekcji jest wykorzystanie znajomości języka angielskiego do oglądania filmów w oryginalnej wersji językowej i zapisuje temat lekcji.</w:t>
      </w:r>
    </w:p>
    <w:p>
      <w:pPr>
        <w:pStyle w:val="Normal"/>
        <w:widowControl w:val="false"/>
        <w:rPr/>
      </w:pPr>
      <w:r>
        <w:rPr/>
        <w:t>Rozgrzewka językowa: nauczyciel zadaje pytania dotyczące ulubionych gatunków filmowych, filmów i aktorów, ostatnio oglądanych ciekawych filmów. Uczniowie odpowiadają na pytania wyrażając własne upodobania i preferencj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wtórzenie słownictwa poznanego na poprzedniej lekcji</w:t>
      </w:r>
    </w:p>
    <w:p>
      <w:pPr>
        <w:pStyle w:val="Normal"/>
        <w:widowControl w:val="false"/>
        <w:rPr>
          <w:lang w:val="en-US"/>
        </w:rPr>
      </w:pPr>
      <w:r>
        <w:rPr/>
        <w:t xml:space="preserve">Nauczyciel zadaje pytania typu: What characters appear in fairy tales? </w:t>
      </w:r>
      <w:r>
        <w:rPr>
          <w:lang w:val="en-US"/>
        </w:rPr>
        <w:t>What does a fairy do? What does she use to bewitch? itp.</w:t>
      </w:r>
    </w:p>
    <w:p>
      <w:pPr>
        <w:pStyle w:val="Normal"/>
        <w:widowControl w:val="false"/>
        <w:rPr>
          <w:i/>
          <w:i/>
        </w:rPr>
      </w:pPr>
      <w:r>
        <w:rPr/>
        <w:t>Uczniowie odpowiadają na pytania używając słownictwa poznanego na poprzedniej lekcji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tabs>
          <w:tab w:val="clear" w:pos="708"/>
          <w:tab w:val="left" w:pos="1440" w:leader="none"/>
        </w:tabs>
        <w:suppressAutoHyphens w:val="true"/>
        <w:ind w:left="1080" w:hanging="0"/>
        <w:rPr/>
      </w:pPr>
      <w:r>
        <w:rPr/>
        <w:t>b. Faza realizacyjna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>Praca z autentycznym materiałem –anglojęzyczną wersją bajki o Kopciuszku (ćwiczenie sprawności słuchania i czytania). Nauczyciel odtwarza film (animowana bajka o Kopciuszku w wersji anglojęzycznej)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Uczniowie oglądają film i rozumieją jego treść odgadując z kontekstu znaczenie nieznanych sobie słów i wyrażeń, wykonują zadanie polegające na uporządkowaniu fragmentów tekstu bajki zgodnie z kolejnością występujących w niej wydarzeń (Karta pracy)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Opowiadanie bajki (ćwiczenie sprawności mówienia, i słuchania). Nauczyciel wyjaśnia zadanie, jakie uczniowie mają wykonać. Uczniowie tworzą w grupach samodzielne wypowiedzi, które stanowią opis ilustracji i są jednocześnie fragmentami bajki o Czerwonym Kapturku. Nauczyciel przypomina konstrukcję i zasady użycia czasów narracyjnych, zapisuje na tablicy okoliczniki czasu stosowane w opowiadaniach, rozdaje ilustracje do bajki o Czerwonym Kapturku. W trakcie wykonywania zadania monitoruje pracę uczniów i pomaga poszczególnym grupom podając nieznane słówka.</w:t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/>
        <w:t>Faza podsumowująca</w:t>
      </w:r>
    </w:p>
    <w:p>
      <w:pPr>
        <w:pStyle w:val="Normal"/>
        <w:rPr/>
      </w:pPr>
      <w:r>
        <w:rPr/>
        <w:t>Podsumowanie lekcji: nauczyciel podsumowuje lekcję i ocenia pracę uczniów.</w:t>
      </w:r>
    </w:p>
    <w:p>
      <w:pPr>
        <w:pStyle w:val="Normal"/>
        <w:rPr/>
      </w:pPr>
      <w:r>
        <w:rPr/>
        <w:t>Zadanie i wyjaśnienie pracy domowej.</w:t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Bibliografia</w:t>
      </w:r>
    </w:p>
    <w:p>
      <w:pPr>
        <w:pStyle w:val="List"/>
        <w:tabs>
          <w:tab w:val="clear" w:pos="708"/>
          <w:tab w:val="left" w:pos="1440" w:leader="none"/>
        </w:tabs>
        <w:ind w:left="1199" w:hanging="0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ałącznik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Karta pracy ucz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łóż fragmenty tekstu w logiczny ciąg stanowiący krótkie streszczenie oglądanego film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le Cinderella was leaving the palace at midnight she lost a slipper on the stairs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expectedly, a fairy appeared and gave Cinderella a beautiful dress and a coach to take her to the prince’s palac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prince married Cinderella , took her to his house and they lived happily ever after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prince found the slipper and went to Cinderella’s house to look for its owner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only woman the slipper fit was Cinderella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ne day a man came to the house and invited all the women, except for Cinderella to a prince’s ball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nce upon a tome there lived a poor girl called Cinderella.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Her mother had died and her stepmother and two stepsisters didn’t love her. She had to work hard and sleep in the cinders. </w:t>
      </w:r>
      <w:r>
        <w:rPr>
          <w:rFonts w:cs="Times New Roman" w:ascii="Times New Roman" w:hAnsi="Times New Roman"/>
          <w:sz w:val="24"/>
        </w:rPr>
        <w:t>Her only friend was her cat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inderella’s stepmother and stepsisters tried the slipper on but it was to small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inderella was so charming that everybody admired her and the prince fell in love with her. They were dancing all the night.</w:t>
      </w:r>
    </w:p>
    <w:p>
      <w:pPr>
        <w:pStyle w:val="Zwykyteks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Zadanie domowe</w:t>
      </w:r>
    </w:p>
    <w:p>
      <w:pPr>
        <w:pStyle w:val="Normal"/>
        <w:rPr/>
      </w:pPr>
      <w:r>
        <w:rPr/>
        <w:t>Jesteś drwalem/babcią/wilkiem. Opowiedz o tym, co cię spotkało w lesie w formie listu do kolegi (limit słów 120-150 słów)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59"/>
        </w:tabs>
        <w:ind w:left="1559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4:00Z</dcterms:created>
  <dc:creator>x</dc:creator>
  <dc:description/>
  <cp:keywords/>
  <dc:language>en-US</dc:language>
  <cp:lastModifiedBy>administrator</cp:lastModifiedBy>
  <dcterms:modified xsi:type="dcterms:W3CDTF">2007-02-14T12:41:00Z</dcterms:modified>
  <cp:revision>8</cp:revision>
  <dc:subject/>
  <dc:title>Metadane</dc:title>
</cp:coreProperties>
</file>