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Karta pracy ucznia – wyrazy z </w:t>
      </w:r>
      <w:r>
        <w:rPr>
          <w:i/>
          <w:sz w:val="32"/>
          <w:szCs w:val="32"/>
        </w:rPr>
        <w:t>ó</w:t>
      </w:r>
      <w:r>
        <w:rPr>
          <w:sz w:val="32"/>
          <w:szCs w:val="32"/>
        </w:rPr>
        <w:t xml:space="preserve"> niewymiennym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1047750</wp:posOffset>
                </wp:positionV>
                <wp:extent cx="541020" cy="541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.7pt;margin-top:82.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137920</wp:posOffset>
                </wp:positionV>
                <wp:extent cx="54102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5.5pt;margin-top:89.6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3031490</wp:posOffset>
                </wp:positionV>
                <wp:extent cx="541020" cy="541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3pt;margin-top:238.7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Oto ćwiczenie sprawdzające znajomość wyrazów z </w:t>
      </w:r>
      <w:r>
        <w:rPr>
          <w:i/>
        </w:rPr>
        <w:t>ó</w:t>
      </w:r>
      <w:r>
        <w:rPr/>
        <w:t xml:space="preserve"> niewymiennym. Przyjrzyj się kolorowym koralikom. Następnie połącz koraliki w tych samych kolorach tak, aby utworzyć z nich wyrazy. Z powstałymi wyrazami ułóż po jednym zdaniu i zapisz je na drugiej stronie karty pracy. Masz na to 25 minu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2213610</wp:posOffset>
                </wp:positionV>
                <wp:extent cx="541020" cy="541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9.1pt;margin-top:174.3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980</wp:posOffset>
                </wp:positionH>
                <wp:positionV relativeFrom="paragraph">
                  <wp:posOffset>3746500</wp:posOffset>
                </wp:positionV>
                <wp:extent cx="541020" cy="541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7.4pt;margin-top:2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1852930</wp:posOffset>
                </wp:positionV>
                <wp:extent cx="541020" cy="541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10.3pt;margin-top:145.9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1221740</wp:posOffset>
                </wp:positionV>
                <wp:extent cx="541020" cy="541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5.7pt;margin-top:96.2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5279390</wp:posOffset>
                </wp:positionV>
                <wp:extent cx="541020" cy="541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82.5pt;margin-top:415.7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Ó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720</wp:posOffset>
                </wp:positionH>
                <wp:positionV relativeFrom="paragraph">
                  <wp:posOffset>3746500</wp:posOffset>
                </wp:positionV>
                <wp:extent cx="541020" cy="541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73.6pt;margin-top:2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0</wp:posOffset>
                </wp:positionH>
                <wp:positionV relativeFrom="paragraph">
                  <wp:posOffset>5910580</wp:posOffset>
                </wp:positionV>
                <wp:extent cx="541020" cy="541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31pt;margin-top:465.4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6812280</wp:posOffset>
                </wp:positionV>
                <wp:extent cx="541020" cy="541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25.1pt;margin-top:536.4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5369560</wp:posOffset>
                </wp:positionV>
                <wp:extent cx="541020" cy="541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10.3pt;margin-top:422.8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2628265</wp:posOffset>
                </wp:positionV>
                <wp:extent cx="541020" cy="541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52.9pt;margin-top:206.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940</wp:posOffset>
                </wp:positionH>
                <wp:positionV relativeFrom="paragraph">
                  <wp:posOffset>6995795</wp:posOffset>
                </wp:positionV>
                <wp:extent cx="541020" cy="5410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2.2pt;margin-top:550.8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Ó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90</wp:posOffset>
                </wp:positionH>
                <wp:positionV relativeFrom="paragraph">
                  <wp:posOffset>3746500</wp:posOffset>
                </wp:positionV>
                <wp:extent cx="541020" cy="5410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5.7pt;margin-top:2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6743065</wp:posOffset>
                </wp:positionV>
                <wp:extent cx="541020" cy="5410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2.2pt;margin-top:530.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040</wp:posOffset>
                </wp:positionH>
                <wp:positionV relativeFrom="paragraph">
                  <wp:posOffset>1311910</wp:posOffset>
                </wp:positionV>
                <wp:extent cx="541020" cy="541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5.2pt;margin-top:103.3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170</wp:posOffset>
                </wp:positionH>
                <wp:positionV relativeFrom="paragraph">
                  <wp:posOffset>3085465</wp:posOffset>
                </wp:positionV>
                <wp:extent cx="541020" cy="541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7.1pt;margin-top:242.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720</wp:posOffset>
                </wp:positionH>
                <wp:positionV relativeFrom="paragraph">
                  <wp:posOffset>4738370</wp:posOffset>
                </wp:positionV>
                <wp:extent cx="541020" cy="5410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3.6pt;margin-top:373.1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456565</wp:posOffset>
                </wp:positionV>
                <wp:extent cx="541020" cy="541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8.2pt;margin-top:35.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Ó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</wp:posOffset>
                </wp:positionH>
                <wp:positionV relativeFrom="paragraph">
                  <wp:posOffset>4738370</wp:posOffset>
                </wp:positionV>
                <wp:extent cx="541020" cy="541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2pt;margin-top:373.1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1830</wp:posOffset>
                </wp:positionH>
                <wp:positionV relativeFrom="paragraph">
                  <wp:posOffset>6451600</wp:posOffset>
                </wp:positionV>
                <wp:extent cx="541020" cy="5410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.9pt;margin-top:508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170</wp:posOffset>
                </wp:positionH>
                <wp:positionV relativeFrom="paragraph">
                  <wp:posOffset>4287520</wp:posOffset>
                </wp:positionV>
                <wp:extent cx="541020" cy="5410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7.1pt;margin-top:337.6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Ó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3840</wp:posOffset>
                </wp:positionH>
                <wp:positionV relativeFrom="paragraph">
                  <wp:posOffset>1142365</wp:posOffset>
                </wp:positionV>
                <wp:extent cx="541020" cy="5410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9.2pt;margin-top:89.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5740</wp:posOffset>
                </wp:positionH>
                <wp:positionV relativeFrom="paragraph">
                  <wp:posOffset>5714365</wp:posOffset>
                </wp:positionV>
                <wp:extent cx="541020" cy="5410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6.2pt;margin-top:449.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9:00Z</dcterms:created>
  <dc:creator>ELVI</dc:creator>
  <dc:description/>
  <dc:language>en-US</dc:language>
  <cp:lastModifiedBy>Waclaw Jastrzab</cp:lastModifiedBy>
  <dcterms:modified xsi:type="dcterms:W3CDTF">2007-01-25T11:38:00Z</dcterms:modified>
  <cp:revision>4</cp:revision>
  <dc:subject/>
  <dc:title>Połącz koraliki w tych samych kolorach tak, aby utworzyć z nich wyrazy</dc:title>
</cp:coreProperties>
</file>