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Imię i nazwisko ucz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KARTA PRACY UCZN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posoby budowania tolerancj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lecenie pierwsze. W kilku zdaniach opisz, co rozumiesz pod pojęciem </w:t>
      </w:r>
      <w:r>
        <w:rPr>
          <w:b/>
          <w:bCs/>
          <w:i/>
          <w:iCs/>
        </w:rPr>
        <w:t>empatii</w:t>
      </w:r>
      <w:r>
        <w:rPr>
          <w:b/>
          <w:bCs/>
        </w:rPr>
        <w:t>. Podaj kilka przykładów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lecenie drugie. Na co, Twoim zdaniem, należy zwrócić uwagę w procesie budowania nawyku tolerancji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lecenie trzecie. Co, Twoim zdaniem, kryje się pod pojęciem </w:t>
      </w:r>
      <w:r>
        <w:rPr>
          <w:b/>
          <w:bCs/>
          <w:i/>
          <w:iCs/>
        </w:rPr>
        <w:t>personalizmu</w:t>
      </w:r>
      <w:r>
        <w:rPr>
          <w:b/>
          <w:bCs/>
        </w:rPr>
        <w:t xml:space="preserve">?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lecenie czwarte. Co to jest tolerancja? Podaj kilka przykładów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7:00Z</dcterms:created>
  <dc:creator>Sergiusz Stańczuk</dc:creator>
  <dc:description/>
  <cp:keywords/>
  <dc:language>en-US</dc:language>
  <cp:lastModifiedBy>PK</cp:lastModifiedBy>
  <dcterms:modified xsi:type="dcterms:W3CDTF">2006-09-15T09:53:00Z</dcterms:modified>
  <cp:revision>8</cp:revision>
  <dc:subject/>
  <dc:title/>
</cp:coreProperties>
</file>